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02.08.2023 года                               № 2                                                      сл.Марье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40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67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68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Итоги предоставления сведений о доходах, расходах, об имуществе и обязательствах имущественного характера своих, супруга (супруги) и несовершеннолетних детей муниципальными служащими администрации Марьевского сельского поселения за отчетный 2022 го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ЛУШАЛИ:</w:t>
      </w:r>
    </w:p>
    <w:p>
      <w:pPr>
        <w:pStyle w:val="Style15"/>
        <w:jc w:val="both"/>
        <w:rPr/>
      </w:pPr>
      <w:r>
        <w:rPr>
          <w:rFonts w:eastAsia="SchoolBook;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По первому вопросу: </w:t>
      </w:r>
      <w:r>
        <w:rPr>
          <w:color w:val="000000"/>
          <w:sz w:val="24"/>
          <w:szCs w:val="24"/>
        </w:rPr>
        <w:t xml:space="preserve">председателя комиссии Поротикова А.В., который проинформировал комиссию о том, что в соответствии с обязанностью муниципальных служащих предоставлять сведения о своих доходах, установленной Федеральным законом от 25.12.2008 № 273-ФЗ «О противодействии коррупции», от 2.03.2007 № 25-ФЗ «О муниципальной службе в Российской Федерации», в администрацию в 2023 году заявлений о невозможности предоставить сведения о доходах не поступило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перечня должностей муниципальной службы в органах местного самоуправления Марь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все муниципальные служащие предоставили сведения о доходах за 2022 отчетный год в установленный законодательством срок – не позднее 30 апреля включительно. Муниципальными служащими было предоставлено 4 справки за 2022 год (</w:t>
      </w:r>
      <w:r>
        <w:rPr>
          <w:i/>
          <w:color w:val="000000"/>
          <w:sz w:val="24"/>
          <w:szCs w:val="24"/>
        </w:rPr>
        <w:t>из них 2 справки муниципальных служащих, 2 справки на супругов и несовершеннолетнего детей</w:t>
      </w:r>
      <w:r>
        <w:rPr>
          <w:color w:val="000000"/>
          <w:sz w:val="24"/>
          <w:szCs w:val="24"/>
        </w:rPr>
        <w:t>). Уточненных сведений о доходах в установленный срок в администрацию не поступало.</w:t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я работы по приему справок в 2023 году состояла из нескольких этапов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информирование муниципальных служащих об обязанности предоставлять сведения о доходах, расходах, об имуществе и обязательствах имущественного характера, разъяснение порядка предоставления свед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методической помощи муниципальным служащим по заполнению справок о доходах, расходах, об имуществе и обязательствах имущественного характер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учет справок о доходах, расходах, об имуществе и обязательствах имущественного характер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правок о доходах, расходах, об имуществе и обязательствах имущественного характера на предмет правильности оформления и полноты заполнения.</w:t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представленных сведений, проводился согласно Методических рекомендаций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и противодействии корруп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ведена работа по изучению представленных муниципальными служащими сведений, изучена имеющаяся в открытых источниках информация, в целях исключения неточностей и ошибок в представленных сведениях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ЕШИЛИ:</w:t>
      </w:r>
    </w:p>
    <w:p>
      <w:pPr>
        <w:pStyle w:val="Style15"/>
        <w:jc w:val="both"/>
        <w:rPr/>
      </w:pPr>
      <w:r>
        <w:rPr>
          <w:rFonts w:eastAsia="SchoolBook;Times New Roman"/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нять к сведению информацию Поротикова А.В. о рассмотрении итогов представления муниципальными служащими сведений о доходах, расходах, об имуществе и обязательствах имущественного характера, своих, супруга (супруги) и несовершеннолетних детей за 2022 год.</w:t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» - 5, «Против» - н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4:00Z</dcterms:created>
  <dc:creator>Customer</dc:creator>
  <dc:description/>
  <cp:keywords/>
  <dc:language>en-US</dc:language>
  <cp:lastModifiedBy>Admin</cp:lastModifiedBy>
  <cp:lastPrinted>2023-10-12T16:57:00Z</cp:lastPrinted>
  <dcterms:modified xsi:type="dcterms:W3CDTF">2023-10-12T13:57:00Z</dcterms:modified>
  <cp:revision>12</cp:revision>
  <dc:subject/>
  <dc:title>АДМИНИСТРАЦИЯ МАРЬЕВСКОГО СЕЛЬСКОГО ПОСЕЛЕНИЯ</dc:title>
</cp:coreProperties>
</file>