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11.03.2024 года                              № 2 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71"/>
      </w:tblGrid>
      <w:tr>
        <w:trPr>
          <w:trHeight w:val="11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14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6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мотрении уведомления муниципального служащего администрации Марьевского сельского поселения о выполнении иной оплачиваемой рабо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миссии Ермоленко О.И.  который доложил о том, что на имя главы администрации Марьевского сельского поселения Поротикова А.В. поступило уведомление муниципального служащего ведущего специалиста администрации Крапивиной Оксаны Александровны о выполнении им иной оплачиваемой работы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урегулирования (недопущения) конфликта интересов и осуществления мер по предупреждению коррупции необходимо рассмотреть данное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совали: «За» - 5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4:00Z</dcterms:created>
  <dc:creator>Customer</dc:creator>
  <dc:description/>
  <cp:keywords/>
  <dc:language>en-US</dc:language>
  <cp:lastModifiedBy>ПОЛЬЗОВАТЕЛЬ</cp:lastModifiedBy>
  <cp:lastPrinted>2024-03-25T15:32:00Z</cp:lastPrinted>
  <dcterms:modified xsi:type="dcterms:W3CDTF">2024-12-09T08:35:00Z</dcterms:modified>
  <cp:revision>3</cp:revision>
  <dc:subject/>
  <dc:title/>
</cp:coreProperties>
</file>