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28"/>
          <w:sz w:val="22"/>
          <w:szCs w:val="22"/>
        </w:rPr>
        <w:t xml:space="preserve">АДМИНИСТРАЦИЯ 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28"/>
          <w:sz w:val="22"/>
          <w:szCs w:val="22"/>
        </w:rPr>
        <w:t>МАРЬЕВСКОГО СЕЛЬСКОГО ПОСЕЛЕНИЯ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8"/>
          <w:sz w:val="22"/>
          <w:szCs w:val="22"/>
        </w:rPr>
        <w:t>ОЛЬХОВАТСКОГО МУНИЦИПАЛЬНОГО РАЙОНА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28"/>
          <w:sz w:val="22"/>
          <w:szCs w:val="22"/>
        </w:rPr>
        <w:t>ВОРОНЕЖСКОЙ ОБЛАСТИ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28"/>
          <w:sz w:val="22"/>
          <w:szCs w:val="22"/>
        </w:rPr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седания комиссии по соблюдению требований к служебному поведению муниципальных служащих администрации Марьевского сельского поселения Ольховатского муниципального района и урегулированию конфликта интересов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от 21.04.2025 года                              № 2                                  сл.Марьевк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 в составе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2420"/>
      </w:tblGrid>
      <w:tr>
        <w:trPr>
          <w:trHeight w:val="105" w:hRule="atLeast"/>
        </w:trPr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комиссии </w:t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И.Ермоленко</w:t>
            </w:r>
          </w:p>
        </w:tc>
      </w:tr>
      <w:tr>
        <w:trPr>
          <w:trHeight w:val="201" w:hRule="atLeast"/>
        </w:trPr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                                                                       </w:t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В.Бутен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Н.Ивахненко</w:t>
            </w:r>
          </w:p>
        </w:tc>
      </w:tr>
      <w:tr>
        <w:trPr>
          <w:trHeight w:val="659" w:hRule="atLeast"/>
        </w:trPr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Бондарен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А.Крапивин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остав комиссии утвержден постановлением администрации Марьевского сельского поселения от 11.10.2017 № 105, всего членов комиссии 6 человек, на заседании присутствует 5 человек, кворум имеется, заседание комиссии правомочно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ПОВЕСТКА ДН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рассмотрении пояснительных материалов, предоставленных муниципальными служащими администрации по решению комиссии от 14.04.2025 по Представлению прокуратуры от 08.04.2025 г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/>
      </w:pPr>
      <w:r>
        <w:rPr>
          <w:rFonts w:eastAsia="SchoolBook;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ЛУШ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местителя председателя комиссии Бутенко В.В. который доложил о том, что при рассмотрении 14.04.2025 года представления Прокуратуры Ольховатского района на комиссии по соблюдению требований к служебному поведению муниципальных служащих администрации Марьевского сельского поселения Ольховатского муниципального района и урегулированию конфликта интересов главному специалисту Ермоленко О.И. и ведущему специалисту Крапивиной О.А. за 2023 год, было предложено предоставить выписки из счетов, указанных в представлении Прокуратуры района, с движением денежных средств по указанным счетам за 2023 г.г. и пояснительные записки по выявленным нарушениям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униципальными служащими Ермоленко О.И. и Крапивиной О.А.. предоставлены все запрашиваемые документы с пояснительными записками в полном объём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акже нужно решить вопрос по голосованию. Так как материалы рассмотрены двоих муниципальных служащих, которые входят в состав комиссии по соблюдению требований к служебному поведению муниципальных служащих администрации Марьевского сельского поселения Ольховатского муниципального района и урегулированию конфликта интересов, и чтобы определить правомочность комиссии в принятии решений, предлагаю указанным служащим не голосовать по принятию решения в отношении их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ступаем рассмотрению представленных материалов провер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отношении муниципального служащего главного специалиста администрации Ермоленко О.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Ермоленко О.И. предоставил комиссии из банка ООО «Хоум Кредит энд Финанс Банк» заявления о закрытии счета. указанного в представлении Прокуратуры. Движений денежных средств по указанному счету за 2023 г. нет. Кредит был взят на неотложные нужды и был выплачен в полном обьеме. С 2011 года счет нулевой. Какого-либо умысла в сокрытии своих доходов у меня не имелос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ссмотрев предоставленные материалы и объяснение Ермоленко О.И. и в соответствии с письмом Минтруда России от 15.04.2022 № 28-6/10/П-2479 «Об актуализации Обзора практики привлечения к ответственности государственных(муниципальных) служащих за несоблюдение ограничений и запретов, неисполнение обязанностей, установленных в целях противодействия коррупции» допущенные нарушения расцениваются как несущественный проступ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екомендовать главе Марьевского сельского поселения рассмотреть вопрос о применении к главному специалисту администрации Ермоленко О.И. дисциплинарного наказания – замечание и впредь соблюдать требования антикоррупционного законодательства в части предоставления сведений о доходах своих, супруги (супруга) и несовершеннолетних детей и недопустимости его нарушений в дальнейш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лосовали: «За» - 4, «Против»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отношении муниципального служащего ведущего специалиста администрации Крапивиной О.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рапивиной О.А. предоставлена объяснительная записка по  разделу  1 «Сведения о доходах» справок на себя и супруга Гвозденко С.А. об укрытии дохода, полученного за подготовку и проведение выборов на сумму более 25 000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ссмотрев предоставленные материалы и объяснение Крапивиной О.А.,  в соответствии с письмом Минтруда России от 15.04.2022 № 28-6/10/П-2479 «Об актуализации Обзора практики привлечения к ответственности государственных(муниципальных) служащих за несоблюдение ограничений и запретов, неисполнение обязанностей, установленных в целях противодействия коррупции» допущенные нарушения расцениваются как несущественный проступ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екомендовать главе Марьевского сельского поселения рассмотреть вопрос о применении к главному специалисту администрации Крапивиной О.А. дисциплинарного наказания – замечание и впредь соблюдать требования антикоррупционного законодательства в части предоставления сведений о доходах своих, супруги (супруга) и несовершеннолетних детей и недопустимости его нарушений в дальнейш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лосовали: «За» - 4, «Против»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446"/>
      </w:tblGrid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      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И.Ермоленко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  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В.Бутенко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                             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                   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color w:val="000000"/>
                <w:sz w:val="22"/>
                <w:szCs w:val="22"/>
              </w:rPr>
              <w:t>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Н.Ивахнен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Бондарен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А.Крапиви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41:00Z</dcterms:created>
  <dc:creator>Customer</dc:creator>
  <dc:description/>
  <cp:keywords/>
  <dc:language>en-US</dc:language>
  <cp:lastModifiedBy>Пользователь</cp:lastModifiedBy>
  <cp:lastPrinted>2025-05-16T09:50:00Z</cp:lastPrinted>
  <dcterms:modified xsi:type="dcterms:W3CDTF">2025-05-16T06:50:00Z</dcterms:modified>
  <cp:revision>5</cp:revision>
  <dc:subject/>
  <dc:title/>
</cp:coreProperties>
</file>