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АДМИНИСТРАЦИЯ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МАРЬЕВСКОГО СЕЛЬСКОГО ПОСЕЛЕНИЯ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ОЛЬХОВАТСКОГО МУНИЦИПАЛЬНОГО РАЙОНА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ВОРОНЕЖСМ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4"/>
        </w:rPr>
      </w:pPr>
      <w:r>
        <w:rPr>
          <w:rFonts w:cs="Arial" w:ascii="Arial" w:hAnsi="Arial"/>
          <w:b/>
          <w:color w:val="000000"/>
          <w:spacing w:val="28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администрации Марьевского сельского поселения Ольховатского муниципального района и урегулированию конфликта интере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5.2025 года                                          № 3                                  сл. Марьев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в состав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471"/>
      </w:tblGrid>
      <w:tr>
        <w:trPr>
          <w:trHeight w:val="140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>
          <w:trHeight w:val="267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                                                                   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</w:tc>
      </w:tr>
      <w:tr>
        <w:trPr>
          <w:trHeight w:val="875" w:hRule="atLeast"/>
        </w:trPr>
        <w:tc>
          <w:tcPr>
            <w:tcW w:w="698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остав комиссии утвержден постановлением администрации Марьевского сельского поселения от 11.10.2017 № 105, всего членов комиссии 6 человек, на заседании присутствует 5 человек, кворум имеется, заседание комиссии правомочно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 проведении анализа предоставленных муниципальными служащими сведений о доходах, об имуществе и обязательствах имущественного характера за 2024 год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rFonts w:eastAsia="SchoolBook;Times New Roman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СЛУШАЛИ: </w:t>
      </w:r>
    </w:p>
    <w:p>
      <w:pPr>
        <w:pStyle w:val="Style15"/>
        <w:jc w:val="both"/>
        <w:rPr/>
      </w:pPr>
      <w:r>
        <w:rPr>
          <w:rFonts w:eastAsia="SchoolBook;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Заместителя председателя комиссии Бутенко В.В. который сказал, что согласно перечня должностей муниципальной службы в органах местного самоуправления Марье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все муниципальные служащие предоставили сведения о доходах за 2024 отчетный год в установленный законодательством срок – не позднее 30 апреля включительно. Сведения о своих доходах, расходах, об имуществе и обязательствах имущественного характера муниципальными служащими были предоставлены в срок. Необходимо провести анализ сведений о доходах, расходах, об имуществе и обязательств имущественного характера, представленных муниципальными служащими за 2024 год до августа 2025 года. </w:t>
      </w:r>
    </w:p>
    <w:p>
      <w:pPr>
        <w:pStyle w:val="Normal"/>
        <w:jc w:val="both"/>
        <w:rPr/>
      </w:pPr>
      <w:r>
        <w:rPr>
          <w:rFonts w:eastAsia="SchoolBook;Times New Roman" w:cs="SchoolBook;Times New Roman" w:ascii="SchoolBook;Times New Roman" w:hAnsi="SchoolBook;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РЕШИЛИ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SchoolBook;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вести анализ предоставленных </w:t>
      </w:r>
      <w:r>
        <w:rPr>
          <w:color w:val="000000"/>
          <w:sz w:val="24"/>
          <w:szCs w:val="24"/>
        </w:rPr>
        <w:t>сведений о доходах, расходах, об имуществе и обязательств имущественного характера, представленных муниципальными служащими за 2024 год до августа 2025 год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SchoolBook;Times New Roman"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Голосовали: «За» - 5, «Против» - нет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комиссии   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И.Ермол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председателя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Бут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кретарь                         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лены комиссии              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Ивахн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А.Крапивина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5:00Z</dcterms:created>
  <dc:creator>Customer</dc:creator>
  <dc:description/>
  <dc:language>en-US</dc:language>
  <cp:lastModifiedBy>Пользователь</cp:lastModifiedBy>
  <cp:lastPrinted>2025-05-16T09:44:00Z</cp:lastPrinted>
  <dcterms:modified xsi:type="dcterms:W3CDTF">2025-05-16T06:45:00Z</dcterms:modified>
  <cp:revision>2</cp:revision>
  <dc:subject/>
  <dc:title>АДМИНИСТРАЦИЯ МАРЬЕВСКОГО СЕЛЬСКОГО ПОСЕЛЕНИЯ</dc:title>
</cp:coreProperties>
</file>