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24.08.2023 года                              № 3                                  сл.Марье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471"/>
      </w:tblGrid>
      <w:tr>
        <w:trPr>
          <w:trHeight w:val="140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67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686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смотрении уведомления Правительства Воронежской области «О соблюдении требований антикоррупционного законодательства»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choolBook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ЛУШАЛИ: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choolBook;Times New Roman"/>
          <w:sz w:val="24"/>
          <w:szCs w:val="24"/>
        </w:rPr>
        <w:t xml:space="preserve">     </w:t>
      </w:r>
      <w:r>
        <w:rPr>
          <w:sz w:val="24"/>
          <w:szCs w:val="24"/>
        </w:rPr>
        <w:t>Заместителя председателя комиссии Бутенко В.В. который сообщил, что управлением Правительства Воронежской области, при проведении анализа представленных главой Марьевского сельского поселения Поротиковым А.В.  сведений о доходах, расходах, об имуществе и обязательствах имущественного характера своих, супруги(супруга) и несовершеннолетних детей за 2022 год были выявлены неполные сведения в справке за 2021 год. При рассмотрении данного уведомления и пояснений Поротикова А.В., допущенное нарушение расценивается как несущественный проступок, не влекущий за собой применение мер юридической ответственности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eastAsia="SchoolBook;Times New Roman"/>
          <w:sz w:val="24"/>
          <w:szCs w:val="24"/>
        </w:rPr>
        <w:t xml:space="preserve">      </w:t>
      </w:r>
      <w:r>
        <w:rPr>
          <w:sz w:val="24"/>
          <w:szCs w:val="24"/>
        </w:rPr>
        <w:t>Учитывая вышеизложенное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е Марьевского сельского поселения впредь соблюдать требования антикоррупционного законодательства в части предоставления сведений о доходах своих, супруги (супруга) и несовершеннолетних детей и недопустимости его нарушений в дальнейш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совали: «За» - 5,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8:00Z</dcterms:created>
  <dc:creator>Customer</dc:creator>
  <dc:description/>
  <cp:keywords/>
  <dc:language>en-US</dc:language>
  <cp:lastModifiedBy>Admin</cp:lastModifiedBy>
  <cp:lastPrinted>2023-10-12T16:49:00Z</cp:lastPrinted>
  <dcterms:modified xsi:type="dcterms:W3CDTF">2023-10-12T13:49:00Z</dcterms:modified>
  <cp:revision>5</cp:revision>
  <dc:subject/>
  <dc:title/>
</cp:coreProperties>
</file>