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2020 года  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Лукьян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утствовали: 5 челове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1. О рассмотрении  заявления ведущего специалиста главного бухгалтера Щербак Л.А.   о выполнении иной оплачиваемой работы.</w:t>
      </w:r>
    </w:p>
    <w:p>
      <w:pPr>
        <w:pStyle w:val="Style15"/>
        <w:ind w:left="360" w:hanging="0"/>
        <w:jc w:val="both"/>
        <w:rPr/>
      </w:pPr>
      <w:r>
        <w:rPr>
          <w:rFonts w:eastAsia="SchoolBook;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Докладчик:  Поротиков А.В. – председатель комиссии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А.В.Поротикова – 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5 членов комиссии из 5.   Заседание комиссии считается правомочным. На заседании комиссии будет рассмотрен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1. О рассмотрении  уведомления ведущего специалиста главного бухгалтера Щербак Л.А.   о выполнении иной оплачиваемой работы.</w:t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хненко Т.Н. секретаря комиссии, которая  доложила  о том, что в администрацию Марьевского сельского поселения поступило заявление от муниципального служащего об иной оплачиваемой работе в участковой избирательной комиссии избирательного участка № 25/27 на выборах депутатов Воронежской областной Думы седьмого созыва Воронежской области 13.09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 Установить, что иная оплачиваемая работа не влияет и не может повлиять на объективное исполнение  муниципальным служащим 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________________             А.В.Поротиков</w:t>
      </w:r>
    </w:p>
    <w:p>
      <w:pPr>
        <w:pStyle w:val="Style15"/>
        <w:jc w:val="both"/>
        <w:rPr/>
      </w:pPr>
      <w:r>
        <w:rPr>
          <w:szCs w:val="28"/>
        </w:rPr>
        <w:t>Секретарь комиссии                 ________________</w:t>
      </w:r>
      <w:r>
        <w:rPr/>
        <w:t xml:space="preserve">             Т.Н.Ивахненко</w:t>
      </w:r>
    </w:p>
    <w:p>
      <w:pPr>
        <w:pStyle w:val="Style15"/>
        <w:jc w:val="both"/>
        <w:rPr/>
      </w:pPr>
      <w:r>
        <w:rPr/>
        <w:t>Члены комиссии:                      ________________              Д.О.Бровко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Ю.А.Бур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Г.А.Лукьян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Ю.А.Буры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Г.А.Лукьян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9:00Z</dcterms:created>
  <dc:creator>Customer</dc:creator>
  <dc:description/>
  <cp:keywords/>
  <dc:language>en-US</dc:language>
  <cp:lastModifiedBy>Admin</cp:lastModifiedBy>
  <cp:lastPrinted>2020-10-02T11:08:00Z</cp:lastPrinted>
  <dcterms:modified xsi:type="dcterms:W3CDTF">2020-10-02T08:09:00Z</dcterms:modified>
  <cp:revision>2</cp:revision>
  <dc:subject/>
  <dc:title/>
</cp:coreProperties>
</file>