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 xml:space="preserve">АДМИНИСТРАЦИЯ 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>МАРЬЕВСКОГО СЕЛЬСКОГО ПОСЕЛЕНИЯ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>ОЛЬХОВАТСКОГО МУНИЦИПАЛЬНОГО РАЙОНА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szCs w:val="24"/>
        </w:rPr>
        <w:t>ВОРОНЕЖСКОЙ ОБЛАСТИ</w:t>
      </w:r>
    </w:p>
    <w:p>
      <w:pPr>
        <w:pStyle w:val="Style15"/>
        <w:spacing w:lineRule="exact" w:line="280" w:before="240" w:after="0"/>
        <w:jc w:val="center"/>
        <w:rPr>
          <w:rFonts w:ascii="Arial" w:hAnsi="Arial" w:cs="Arial"/>
          <w:b/>
          <w:b/>
          <w:color w:val="000000"/>
          <w:spacing w:val="28"/>
          <w:sz w:val="24"/>
          <w:szCs w:val="24"/>
        </w:rPr>
      </w:pPr>
      <w:r>
        <w:rPr>
          <w:rFonts w:cs="Arial" w:ascii="Arial" w:hAnsi="Arial"/>
          <w:b/>
          <w:color w:val="000000"/>
          <w:spacing w:val="28"/>
          <w:sz w:val="24"/>
          <w:szCs w:val="24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администрации Марьевского сельского поселения Ольховатского муниципального района и урегулированию конфликта интерес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09.10.2023 года                              № 6                                  сл.Марьевк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состав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446"/>
      </w:tblGrid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Поротиков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Н.Ивахненко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О.Бров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А.Бурыка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 составе комиссии: 5 челове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тствовали: 4 челове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рассмотрении пояснительных материалов муниципальными служащими администрации по Представлению прокуратуры от 14.09.2023 г. 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both"/>
        <w:rPr/>
      </w:pPr>
      <w:r>
        <w:rPr>
          <w:rFonts w:eastAsia="SchoolBook;Times New Roman"/>
          <w:b/>
        </w:rPr>
        <w:t xml:space="preserve">     </w:t>
      </w:r>
      <w:r>
        <w:rPr>
          <w:b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я комиссии Поротикова А.В., который доложил о том, что при рассмотрении 26.09.2023 года представления Прокуратуры Ольховатского района на комиссии по соблюдению требований к служебному поведению муниципальных служащих администрации Марьевского сельского поселения Ольховатского муниципального района и урегулированию конфликта интересов главному специалисту Ермоленко О.И. и ведущему специалисту Бондаренко А.В. за 2020-2022 годы, было предложено предоставить выписки из счетов, указанных в представлении Прокуратуры района, с движением денежных средств по указанным счетам за 2020-2022 г.г. и пояснительные записки по выявленным нарушениям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ми служащими Ерморленко О.И. и Бондаренко А.В. предоставлены все запрашиваемые документы с пояснительными записками в полном объёме. Приступаем к их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ый служащий главный специалист администрации Ермоленко О.И. предоставил из банка ПАО Сбербанк заявления о закрытии счетов от 15.09.2023 г., указанных в представлении Прокуратуры. Движений денежных средств по указанным счетам за 2021,2022 г.г. нет. Также он пояснил, что счет, открытый в коммерческом банке «Металлургический инвестиционный банк» был не скрыт, а ошибочно отмечен в разделе 6.2. - срочные обязательства финансового характера. Какого-либо умысла в сокрытии своих доходов у меня не имелось. Данное нарушение расценивается как несущественный проступок, не влекущий за собой применения мер юридической ответствен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овать главе Марьевского сельского поселения своим решением вынести главному специалисту администрации Ермоленко О.И. дисциплинарное взыскание – замечание и впредь соблюдать требования антикоррупционного законодательства в части предоставления сведений о доходах своих, супруги (супруга) и несовершеннолетних детей и недопустимости его нарушений в дальнейш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совали: «За» - 4, «Против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Муниципальный служащий ведущий специалист администрации Бондаренко А.В. в отношении себя предоставила выписки по трем счетам в банке АО «Почта Банк», указанных в представлении Прокуратуры. Движений денежных средств по указанным счетам за 2021,2022 г.г.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Бондаренко А.В. предоставила выписки по счетам своего супруга Бондаренко В.В., указанным в представлении Прокуратуры. По счетам, открытым в банках АО «МБ-Банк» (1 счет), ПАО «Московский кредитный банк» (2 счета), «Банк ВТБ» (5 счетов), АО «Альфа-Банк» (1 счет), ПАО «Совкомбанк» (1 счет), движений денежных средств за 2021-2022 г.г. не было. Также она предоставила пояснительную записку о других выявленных нарушениях. Какого-либо умысла в сокрытии своих доходов и доходов супруга у меня не имелось. В совокупности, выявленные нарушения расцениваются как значительный проступок, влекущий увольнение государственного (муниципального) служащего в связи с утратой довер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комендовать главе Марьевского сельского поселения решить вопрос об увольнении ведущего специалиста администрации Бондаренко А.В. по ч.7 ст. 27.1 Федерального закона от 02.03.2007 «О муниципальной службе в Российской Федерации» и внести Бондаренко А.В. в реестр лиц, уволенных в связи с утратой доверия, предусмотренный ст.15 Федерального закона от 25.12.2008 № 273-ФЗ «О противодействии корруп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совали: «За» - 4, «Против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редседатель комиссии                                                           А.В.Поротиков</w:t>
      </w:r>
    </w:p>
    <w:p>
      <w:pPr>
        <w:pStyle w:val="Style15"/>
        <w:jc w:val="both"/>
        <w:rPr/>
      </w:pPr>
      <w:r>
        <w:rPr/>
        <w:t>Секретарь комиссии                                                                Т.Н.Ивахненко</w:t>
      </w:r>
    </w:p>
    <w:p>
      <w:pPr>
        <w:pStyle w:val="Style15"/>
        <w:jc w:val="both"/>
        <w:rPr/>
      </w:pPr>
      <w:r>
        <w:rPr/>
        <w:t>Члены комиссии:                                                                     Д.О.Бровко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6830</wp:posOffset>
                </wp:positionV>
                <wp:extent cx="558800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Ю.А.Буры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6.1pt;mso-wrap-distance-left:0pt;mso-wrap-distance-right:9pt;mso-wrap-distance-top:0pt;mso-wrap-distance-bottom:0pt;margin-top:2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Ю.А.Буры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38:00Z</dcterms:created>
  <dc:creator>Customer</dc:creator>
  <dc:description/>
  <cp:keywords/>
  <dc:language>en-US</dc:language>
  <cp:lastModifiedBy>Пользователь</cp:lastModifiedBy>
  <cp:lastPrinted>2023-09-27T16:32:00Z</cp:lastPrinted>
  <dcterms:modified xsi:type="dcterms:W3CDTF">2023-10-10T06:45:00Z</dcterms:modified>
  <cp:revision>3</cp:revision>
  <dc:subject/>
  <dc:title/>
</cp:coreProperties>
</file>