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28.12.2024 года  № 100-р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арты коррупционных рисков администрации 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25.12.2008 года № 273-ФЗ «О противодействии коррупции»: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рилагаемую Карту коррупционных рисков администрации Марьевского сельского поселения Ольховатского муниципального района Воронежской области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Контроль исполнения настоящего распоряжения оставляю за собой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   Д.О. Бровко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 xml:space="preserve">  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22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м администрации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ьевского сельского поселения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4 № 100-р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рта коррупционных рисков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арьевского сельского поселения Ольховатского муниципального района 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418"/>
        <w:gridCol w:w="1701"/>
        <w:gridCol w:w="3685"/>
        <w:gridCol w:w="113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о-опас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иска (низкая, средняя, высо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еятельности исполнительно -распорядительного органа местного самоуправления Марьевского сельского поселения Ольховатского муниципального района Воронеж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лицо, исполняющие его обяз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открытость деятельности исполнительно-распорядительного органа местного самоуправления Марьевского сельского поселения Ольховатского муниципального района Воронеж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по вопросам, относящимся к сфере ведения администрации Марьевского сельского поселения Ольховатского муниципального района Воронежской области (далее администрация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равовых актов администрации поселения, содержащих коррупционны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разработке проектов нормативно-правовых актов администрации поселения органов местного самоуправления муниципальных образований, институтов гражданского общества. 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поселения, размещение информации на официальном сайте ОМСУ поселени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пециалисты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правовых актов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правовых актов администрации поселения, содержащих коррупционные факторы. Не составление экспертного заключения по результатам проведения антикоррупционной экспертизы о наличии коррупционных факторов в разработанном проекте нормативного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разработке проектов нормативно-правовых актов администрации поселения органов местного самоуправления муниципальных образований, институтов гражданского общества. 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поселения, размещение информации на официальном сайте ОМСУ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й о соответствии федеральному и областному законодательству, правилам юридической техники оформления проектов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нормативно-правовых актов администрации поселения, содержащих коррупционные факторы, без отражения их в экспертном заключении по результатам проведения антикоррупционной экспертизы. Подписание экспертных заключений на проекты нормативно-правовых актов администрации поселения, содержащих коррупционные факторы, без отражения их в экспертном заключении по результатам проведения антикоррупционной экспертизы. 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, содержащих коррупционны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уровня знаний и профессионализма муниципальных служащих, осуществляющих проведение антикоррупционной экспертизы. Разъяснение муниципальным служащим мер ответственности за совершение коррупционных правонарушений. 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озиции представления в суде интересов администрации поселения, используя договоренность с суд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муниципальным служащим: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заключений, замечаний 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 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 Подготовка экспертного заключения, содержащего выводы об отсутствии коррупционных факторов при условии их наличия в 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ения муниципальным служащим: 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ения муниципальным служащим: 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униципальной программы развития малого и среднего предпринимательства на территории Марьевского се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муниципальных программ, предоставляющих необоснованные преимущества отдельным группам субъектов малого и среднего предпринимательства (далее – СмиСП). 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излишних административных процедур при разработке проектов муниципаль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а, составляющего муниципальную казну поселения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одготовка и проведение торгов на право аренды имущества, находящегося в собственност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выписок из Реестра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основанное требование об ускорении выдачи выписки муниципальной собственности по просьбе заявителя. Подписание выписки из Реестра муниципальной собственности поселения, включающей недостовер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или расширение процессуальных форм взаимодействия граждан (организаций) и должностных лиц. 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торгов (аукционов) по продаже земельных участков и имущества, находящих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аренду (собственность) земельных участков, находящих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ное предоставление в аренду земельных участков, незаконный отказ в предоставлени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24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/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/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2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1:00Z</dcterms:created>
  <dc:creator>user</dc:creator>
  <dc:description/>
  <dc:language>en-US</dc:language>
  <cp:lastModifiedBy>Пользователь</cp:lastModifiedBy>
  <cp:lastPrinted>2020-01-16T09:12:00Z</cp:lastPrinted>
  <dcterms:modified xsi:type="dcterms:W3CDTF">2025-07-14T06:21:00Z</dcterms:modified>
  <cp:revision>2</cp:revision>
  <dc:subject/>
  <dc:title>А Д М И Н И С Т Р А Ц И Я</dc:title>
</cp:coreProperties>
</file>