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от 28.12.2024 года  № 101-р</w:t>
      </w:r>
    </w:p>
    <w:p>
      <w:pPr>
        <w:pStyle w:val="Normal"/>
        <w:rPr/>
      </w:pPr>
      <w:r>
        <w:rPr/>
        <w:t>сл. Марьевка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ответственных должностных лиц по вопросам реализации мер по противодействию коррупции в администрации Марьев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закрепления ответственности по направлениям антикоррупционной работы в администрации Марьевского сельского поселения Ольховатского муниципального района Воронежской области: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значить ответственных должностных лиц по вопросам реализации мер по противодействию коррупции в администрации Марьевского сельского поселения Ольховатского муниципального района Воронежской области в соответствии с приложением к настоящему распоряжению.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Контроль исполнения настоящего распоряжения оставляю за собой.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Глава Марьевского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ельского поселения                                                                     Д.О. Бровко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rFonts w:eastAsia="Arial"/>
          <w:sz w:val="24"/>
          <w:szCs w:val="24"/>
        </w:rPr>
        <w:t xml:space="preserve">  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ряжением администрации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ьевского сельского поселения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12.2024 № 101-р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ответственных должностных лиц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опросам реализации мер по противодействию коррупции в Марьевского сельском поселении Ольховатского муниципального района Воронежской области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О, должност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работы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ровко Д.О. - глава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оевременное и полное рассмотрение обращений граждан, содержащих сведения о коррупционной деятельности должностных лиц, поступающих в администрацию Марьевского сельского поселения Ольховатского муниципального района Воронежской области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еспечения реализации антикоррупционной политики на территории поселения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заимодействие с правоохранительными органами по вопросам профилактики и выявления фактов коррупции в администрации Марьевского сельского поселения Ольховатского муниципального района Воронежской области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институтами гражданского общества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противодействию коррупции в сфере имущественно - земельных отношен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разъяснительной работы по вопросам противодействия коррупции, организация антикоррупционного просвещ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противодействию коррупции при осуществлении полномочий в сфере жилищно-коммунального хозяйств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противодействию коррупции при создании условий для предоставления транспортных услуг населению поселени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пивина О.А. - ведущий специалист администрации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антикоррупционной экспертизы проектов правовых актов администрации Марьевского сельского поселения Ольховатского муниципального района Воронежской области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антикоррупционного законодательства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и и регулярность её обновления в разделе «Противодействие коррупции» на официальном сайте администрации Марьев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7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подготовке изменений в акты администрации муниципального района по противодействию коррупции</w:t>
            </w:r>
          </w:p>
        </w:tc>
      </w:tr>
      <w:tr>
        <w:trPr>
          <w:trHeight w:val="14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хненко Т.Н.- эксперт администрации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троспективного анализа представленных муниципальными служащими сведений о доходах, расходах, об имуществе и обязательствах имущественного характера в сравнении с предыдущими годами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Комиссии по соблюдению требований к служебному поведению муниципальных служащих и урегулированию конфликта интересов в администрации Марьев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нформационных справок о проведении анализа сведений о доходах, расходах, об имуществе и обязательствах имущественного характера муниципальных служащих и лиц претендующих на замещение должностей муниципальной службы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уведомлению о выполнении иной оплачиваемой работы, получении подарка в связи с исполнением должностных обязанностей, уведомлению о фактах обращения в целях склонения к совершению коррупционных правонарушений, организация работы по подготовке мотивированных заключений, в том числе на участие на безвозмездной основе в управлении некоммерческой организацией.</w:t>
            </w:r>
          </w:p>
        </w:tc>
      </w:tr>
    </w:tbl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622" w:right="9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4:00Z</dcterms:created>
  <dc:creator>user</dc:creator>
  <dc:description/>
  <dc:language>en-US</dc:language>
  <cp:lastModifiedBy>Пользователь</cp:lastModifiedBy>
  <cp:lastPrinted>2020-01-16T09:12:00Z</cp:lastPrinted>
  <dcterms:modified xsi:type="dcterms:W3CDTF">2025-07-14T06:54:00Z</dcterms:modified>
  <cp:revision>2</cp:revision>
  <dc:subject/>
  <dc:title>А Д М И Н И С Т Р А Ц И Я</dc:title>
</cp:coreProperties>
</file>