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</w:t>
      </w:r>
    </w:p>
    <w:p>
      <w:pPr>
        <w:pStyle w:val="Style23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ЬЕВСКОГО СЕЛЬСКОГО ПОСЕЛЕНИЯ</w:t>
      </w:r>
    </w:p>
    <w:p>
      <w:pPr>
        <w:pStyle w:val="Style23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2.2024г.  № 76-р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Марьевка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6" w:leader="none"/>
        </w:tabs>
        <w:ind w:right="4959" w:hanging="0"/>
        <w:jc w:val="both"/>
        <w:rPr/>
      </w:pPr>
      <w:r>
        <w:rPr>
          <w:rFonts w:cs="Times New Roman" w:ascii="Times New Roman" w:hAnsi="Times New Roman"/>
        </w:rPr>
        <w:t>Об утверждении технологической схемы 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right" w:pos="-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Марьевского сельского поселения Ольховатского муниципального района Воронежской области в филиале АУ «МФЦ»: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инятие на учет граждан в качестве нуждающихся в жилых помещениях» согласно приложению.</w:t>
      </w:r>
    </w:p>
    <w:p>
      <w:pPr>
        <w:pStyle w:val="Style22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Опубликовать технологическую схему предоставления муниципальной услуги «Принятие на учет граждан в качестве нуждающихся в жилых помещениях» на официальном сайте администрации Марьевского сельского поселения Ольховатского муниципального района в сети «Интернет». </w:t>
      </w:r>
    </w:p>
    <w:p>
      <w:pPr>
        <w:pStyle w:val="Style22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sz w:val="24"/>
          <w:szCs w:val="24"/>
        </w:rPr>
        <w:t>3.</w:t>
        <w:tab/>
        <w:t>Контроль за исполнением настоящего распоряжения оставляю за собой.</w:t>
      </w:r>
    </w:p>
    <w:p>
      <w:pPr>
        <w:pStyle w:val="Style22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Марьевского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                                                                               Бровко Д.О.</w:t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Марьевского сельского поселения Ольховатского муниципального района от 17.12.2024г. № 76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Принятие на учет граждан в качестве нуждающихся в жилых помещениях»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585"/>
        <w:gridCol w:w="10915"/>
      </w:tblGrid>
      <w:tr>
        <w:trPr>
          <w:trHeight w:val="26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4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Style w:val="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  <w:p>
            <w:pPr>
              <w:pStyle w:val="TextBody"/>
              <w:ind w:left="120" w:hanging="0"/>
              <w:rPr>
                <w:rStyle w:val="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TextBody"/>
              <w:ind w:left="120" w:hanging="0"/>
              <w:rPr>
                <w:rStyle w:val="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120"/>
              <w:ind w:left="120" w:hanging="0"/>
              <w:rPr>
                <w:rStyle w:val="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Марьев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31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Style w:val="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  <w:p>
            <w:pPr>
              <w:pStyle w:val="TextBody"/>
              <w:spacing w:before="0" w:after="120"/>
              <w:ind w:left="120" w:hanging="0"/>
              <w:rPr>
                <w:rStyle w:val="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Style w:val="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  <w:p>
            <w:pPr>
              <w:pStyle w:val="TextBody"/>
              <w:spacing w:before="0" w:after="120"/>
              <w:ind w:left="120" w:hanging="0"/>
              <w:rPr>
                <w:rStyle w:val="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 в качестве нуждающихся в жилых помещениях.</w:t>
            </w:r>
          </w:p>
        </w:tc>
      </w:tr>
      <w:tr>
        <w:trPr>
          <w:trHeight w:val="29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99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 постановлением администрации Марьевского сельского поселения Ольховатского муниципального района Воронежской области от 30.11.2023г. № 130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 в качестве нуждающихся в жилых помещениях» на территории Марьевского сельского поселения Ольховат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.</w:t>
            </w:r>
          </w:p>
        </w:tc>
      </w:tr>
      <w:tr>
        <w:trPr>
          <w:trHeight w:val="142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ятие на учет граждан в качестве нуждающихся в жилых помещ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есение изменений в сведения о гражданах, нуждающихся в предоставлении жилого помещения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доставление информации о движении в очереди граждан, нуждающихся в предоставлении жилого помещен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SimSun;宋体" w:cs="Times New Roman" w:ascii="Times New Roman" w:hAnsi="Times New Roman"/>
                <w:b w:val="false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>Исправление допущенных опечаток и (или) ошибок в выданных в результате предоставления Муниципальной услуги документах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5. Выдача дубликата решения о принятии граждан на учет в качестве нуждающихся в жилых помещениях.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  <w:tr>
        <w:trPr>
          <w:trHeight w:val="55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- тавления государствен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, МФЦ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15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300"/>
        <w:gridCol w:w="1391"/>
        <w:gridCol w:w="2554"/>
        <w:gridCol w:w="2835"/>
        <w:gridCol w:w="850"/>
        <w:gridCol w:w="567"/>
        <w:gridCol w:w="671"/>
        <w:gridCol w:w="1276"/>
        <w:gridCol w:w="813"/>
        <w:gridCol w:w="887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(подуслуг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(подуслуг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, лиц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</w:t>
            </w:r>
          </w:p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месту обращения)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 правового акта, являющегося основанием для взимания платы (государственной пошлины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9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инятии граждан на учет в качестве нуждающихся в жилых помещения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сведения о гражданах, нуждающихся в предоставлении жилого помещ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движении в очереди граждан, нуждающихся в предоставлении жилого помещ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убликата решения о принятии граждан на учет в качестве нуждающихся в жилых помеще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абочих дней со дня подачи заявления и документ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рабочих дней со дня подачи заявления и документ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рабочих дня со дня подачи заявления и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 с момента поступления зая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 с даты поступления зая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абочих дней со дня подачи заявления и документов</w:t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рабочих дней со дня подачи заявления и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рабочих дня со дня подачи заявления и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 с момента поступления зая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 с даты поступления заяв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Муниципальной услуги подано в орган местного самоуправления, в полномочия которого не входит предоставление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ое заполнение обязательных полей в форме заявления о предоставлении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неполного комплекта документов, подлежащих представлению Заявителем самостоятель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е документы утратили силу на момент обращения за Муниципальной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дано лицом, не имеющим полномочий представлять интересы Заяв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редставлены предусмотренные пунктом 9 настоящего Административного регламента документы, обязанность по представлению которых возложена на Заявителя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2 статьи 2 Закона Воронежской области от 30.11.2005 N 7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"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щение лица, не являющегося Заявителем (его представителем)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анность внесения изменений не подтверждена соответствующими докумен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;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МФЦ;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нно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Style2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-электронно</w:t>
            </w:r>
          </w:p>
          <w:p>
            <w:pPr>
              <w:pStyle w:val="Style2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tbl>
      <w:tblPr>
        <w:tblW w:w="156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0"/>
        <w:gridCol w:w="1984"/>
        <w:gridCol w:w="3076"/>
        <w:gridCol w:w="1255"/>
        <w:gridCol w:w="1360"/>
        <w:gridCol w:w="1345"/>
        <w:gridCol w:w="2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тегории лиц, имеющих право на получение «под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тановленные требования к документу, подтверждающему правомочие заявителя соответствующей категории на получение «муниципальной услу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</w:tr>
      <w:tr>
        <w:trPr/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Наименование «подуслуги» 1: Решение о принятии граждан на учет в качестве нуждающихся в жилых помещениях</w:t>
            </w:r>
          </w:p>
        </w:tc>
      </w:tr>
      <w:tr>
        <w:trPr>
          <w:trHeight w:val="3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ческие лица - малоимущие и другие категории граждан, определенные федеральным законом, Указом Президента Российской Федерации или законом Воронежской области, поставленные на учет в качестве нуждающихся в жилых помещениях в соответствии с Законом Воронежской области от 30.11.2005 №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Документ, удостоверяющий лич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Паспорт гражданина РФ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ое дееспособное физическое лицо, достигшее 18 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ер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4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Наименование «подуслуги» 2: Внесение изменений в сведения о гражданах, нуждающихся в предоставлении жилого помещения</w:t>
            </w:r>
          </w:p>
        </w:tc>
      </w:tr>
      <w:tr>
        <w:trPr>
          <w:trHeight w:val="3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аждане, стоящие на учете в качестве нуждающихся в жилых помещениях, сведения о которых измени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Документ, удостоверяющий лич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ведения, подтверждающие отнесения гражданина к категории нуждающихся с учетом новых представленных докумен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ое дееспособное физическое лицо, достигшее 18 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ер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на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416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Наименование «подуслуги» 3: 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аждане, стоящие на учете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Документ, удостоверяющий личн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ое дееспособное физическое лицо, достигшее 18 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ер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на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416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 Наименование «подуслуги» 4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аждане, стоящие на учете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Документ, удостоверяющий личн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ое дееспособное физическое лицо, достигшее 18 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ер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на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416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Наименование «подуслуги» 5: Выдача дубликата решения о принятии граждан на учет в качестве нуждающихся в жилых помещениях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аждане, стоящие на учете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Документ, удостоверяющий личн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ое дееспособное физическое лицо, достигшее 18 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ер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на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/>
      </w:pPr>
      <w:bookmarkStart w:id="0" w:name="bookmark4"/>
      <w:r>
        <w:rPr/>
        <w:t>РАЗДЕЛ 4 «ДОКУМЕНТЫ, ПРЕДОСТАВЛЯЕМЫЕ ЗАЯВИТЕЛЕМ ДЛЯ ПОЛУЧЕНИЯ «ПОДУСЛУГИ»</w:t>
      </w:r>
      <w:bookmarkEnd w:id="0"/>
    </w:p>
    <w:tbl>
      <w:tblPr>
        <w:tblW w:w="1547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911"/>
        <w:gridCol w:w="3261"/>
        <w:gridCol w:w="2410"/>
        <w:gridCol w:w="3968"/>
        <w:gridCol w:w="3389"/>
      </w:tblGrid>
      <w:tr>
        <w:trPr>
          <w:trHeight w:val="101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99" w:hRule="exact"/>
        </w:trPr>
        <w:tc>
          <w:tcPr>
            <w:tcW w:w="1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Подуслуга №1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Решение о принятии граждан на учет в качестве нуждающихся в жилых помещениях</w:t>
            </w:r>
          </w:p>
        </w:tc>
      </w:tr>
      <w:tr>
        <w:trPr>
          <w:trHeight w:val="98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Подлинник или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46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Копия, заверенная в установленном порядке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84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личность заявител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, заверенная в установленном порядк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Оригинал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667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Документы, подтверждающие факт родства, супружеских отнош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Документы, выданные (оформленные) в ходе гражданского судопроизводства, в том числе решения судов общей юрисди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Документ, являющийся основанием для вселения в жилое помещение, которое является местом жительства гражд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Документ, подтверждающий наличие соответствующего заболе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Документы, подтверждающие факт отнесения граждан к категории граждан, имеющих право на получение жилого помещения по договору социального най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Документ, подтверждающий признание жилого помещения, в котором проживает гражданин и члены его семьи, непригодным для про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Оригинал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 копия, заверенная в установленном порядке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постановке на учет граждан, отнесенных к данным категория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граждан, проживающих в жилых помещениях, не отвечающих установленным для жилых помещений требования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29" w:hRule="exact"/>
        </w:trPr>
        <w:tc>
          <w:tcPr>
            <w:tcW w:w="1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Наименование «подуслуги» 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>
          <w:trHeight w:val="56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явление о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Экз. Оригин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овать требуемой форме</w:t>
            </w:r>
          </w:p>
        </w:tc>
      </w:tr>
      <w:tr>
        <w:trPr>
          <w:trHeight w:val="71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документы, подтверждающие произошедшие изменения в составе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п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овать требованиям законодательства РФ</w:t>
            </w:r>
          </w:p>
        </w:tc>
      </w:tr>
      <w:tr>
        <w:trPr>
          <w:trHeight w:val="429" w:hRule="exact"/>
        </w:trPr>
        <w:tc>
          <w:tcPr>
            <w:tcW w:w="1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Наименование «подуслуги» 3: 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55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явление о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Экз. Ориги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овать требуемой форме</w:t>
            </w:r>
          </w:p>
        </w:tc>
      </w:tr>
      <w:tr>
        <w:trPr>
          <w:trHeight w:val="435" w:hRule="exact"/>
        </w:trPr>
        <w:tc>
          <w:tcPr>
            <w:tcW w:w="1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 Наименование «подуслуги» 4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  <w:tr>
        <w:trPr>
          <w:trHeight w:val="55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Заявление об исправлении допущенных опечаток или ошиб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Экз. Оригин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овать требуемой форме</w:t>
            </w:r>
          </w:p>
        </w:tc>
      </w:tr>
      <w:tr>
        <w:trPr>
          <w:trHeight w:val="434" w:hRule="exact"/>
        </w:trPr>
        <w:tc>
          <w:tcPr>
            <w:tcW w:w="1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Наименование «подуслуги» 5: Выдача дубликата решения о принятии граждан на учет в качестве нуждающихся в жилых помещениях</w:t>
            </w:r>
          </w:p>
        </w:tc>
      </w:tr>
      <w:tr>
        <w:trPr>
          <w:trHeight w:val="55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явление о выдаче дубликат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Экз. Оригин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овать требуемой форм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/>
      </w:pPr>
      <w:bookmarkStart w:id="2" w:name="bookmark6"/>
      <w:r>
        <w:rPr/>
        <w:t>ПОЛУЧАЕМЫЕ ПОСРЕДСТВОМ МЕЖВЕДОМСТВЕННОГО ИНФОРМАЦИОННОГО ВЗАИМОДЕЙСТВИЯ»</w:t>
      </w:r>
      <w:bookmarkEnd w:id="2"/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491"/>
        <w:gridCol w:w="2329"/>
        <w:gridCol w:w="2268"/>
        <w:gridCol w:w="992"/>
        <w:gridCol w:w="1701"/>
        <w:gridCol w:w="993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запрашиваемого документа (сведения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электрон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шаблон) межведомственного за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 Наименование «подуслуги»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Решение о принятии граждан на учет в качестве нуждающихся в жилых помещениях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рождении, о заключении бра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О;</w:t>
            </w:r>
          </w:p>
          <w:p>
            <w:pPr>
              <w:pStyle w:val="Style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рождения;</w:t>
            </w:r>
          </w:p>
          <w:p>
            <w:pPr>
              <w:pStyle w:val="Style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актовой запис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2"/>
              </w:rPr>
              <w:t>Администрация Марье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 Ольховат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2"/>
              </w:rPr>
              <w:t>7 рабочих дней</w:t>
            </w:r>
          </w:p>
          <w:p>
            <w:pPr>
              <w:pStyle w:val="Style2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2"/>
              </w:rPr>
              <w:t>«-»</w:t>
            </w:r>
          </w:p>
        </w:tc>
      </w:tr>
      <w:tr>
        <w:trPr>
          <w:trHeight w:val="1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, содержащие 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рожд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егист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Администрация Марье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Ольховат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МВД России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2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рабочих дн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2"/>
              </w:rPr>
              <w:t>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2"/>
              </w:rPr>
              <w:t>«-»</w:t>
            </w:r>
          </w:p>
        </w:tc>
      </w:tr>
      <w:tr>
        <w:trPr>
          <w:trHeight w:val="1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очные с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б инвалидности, содержащиеся в федеральном реестре инвалид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й о страховом стаже застрахованного лиц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Марьевского</w:t>
            </w:r>
          </w:p>
          <w:p>
            <w:pPr>
              <w:pStyle w:val="Style2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льского поселения Ольховат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и Фонда пенсионного и социального страхования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рабочих дн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</w:tr>
      <w:tr>
        <w:trPr>
          <w:trHeight w:val="1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и из ЕГРН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адастровый номер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дрес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ощад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именование объек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ведения о собственник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Марьевского</w:t>
            </w:r>
          </w:p>
          <w:p>
            <w:pPr>
              <w:pStyle w:val="Style2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льского поселения Ольховат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рабочих дн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</w:tr>
      <w:tr>
        <w:trPr>
          <w:trHeight w:val="2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очные с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 признании жилого помещения непригодным для проживания и многоквартирного дома аварийным и подлежащим сносу или реконстру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изнании граждан малоимущими (при постановке на учет малоимущих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Марьевского</w:t>
            </w:r>
          </w:p>
          <w:p>
            <w:pPr>
              <w:pStyle w:val="Style2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льского поселения Ольховат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СУ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рабочих дн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</w:tr>
      <w:tr>
        <w:trPr>
          <w:trHeight w:val="142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Наименование «подуслуги» 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процедура по формированию межведомственных запросов для данного варианта не применяется.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Наименование «подуслуги» 3: 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процедура по формированию межведомственных запросов для данного варианта не применяется.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Наименование «подуслуги» 4: 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процедура по формированию межведомственных запросов для данного варианта не применяется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Наименование «подуслуги» 5: Выдача дубликата решения о принятии граждан на учет в качестве нуждающихся в жилых помещениях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процедура по формированию межведомственных запросов для данного варианта не приме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3" w:name="bookmark7"/>
      <w:r>
        <w:rPr/>
        <w:t>РАЗДЕЛ 6 «РЕЗУЛЬТАТ «ПОДУСЛУГИ»</w:t>
      </w:r>
      <w:bookmarkEnd w:id="3"/>
    </w:p>
    <w:tbl>
      <w:tblPr>
        <w:tblW w:w="196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7"/>
        <w:gridCol w:w="3061"/>
        <w:gridCol w:w="1320"/>
        <w:gridCol w:w="1796"/>
        <w:gridCol w:w="1504"/>
        <w:gridCol w:w="2671"/>
        <w:gridCol w:w="1047"/>
        <w:gridCol w:w="1105"/>
        <w:gridCol w:w="1320"/>
        <w:gridCol w:w="1320"/>
        <w:gridCol w:w="1320"/>
      </w:tblGrid>
      <w:tr>
        <w:trPr>
          <w:trHeight w:val="9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кумент/документы, являющиеся результатом (подуслуги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ребования к документу/документам, являющимися результатом  (подуслуги)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арактеристика результата (положительный/отрицательный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орма документа/документов, являющимися результатом (подуслуги)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разец документа/документов, являющихся результатом (подуслуги)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об получения результат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хранения невостребованных заявителем результатов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орга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МФЦ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 Наименование «подуслуги» 1: Решение о принятии граждан на учет в качестве нуждающихся в жилых помещениях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 принятии граждан на учет в качестве нуждающихся в жилых помещения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и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 почте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электронно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б отказе в принятии на уч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рицательны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и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 почте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электронно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Наименование «подуслуги» 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несение изменений в сведения о гражданах, нуждающихся в предоставлении жилого помещения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 внесении изменений в сведения о гражданах, нуждающихся в предоставлении жилого помещ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и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 почте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электронно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б отказе во внесении изменений в сведения о гражданах, нуждающихся в предоставлении жилого помещ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ица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и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 почте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электронно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Наименование «подуслуги» 3: Предоставление информации о движении в очереди граждан, нуждающихся в предоставлении жилого помещения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 предоставлении информации о движении в очереди граждан, нуждающихся в предоставлении жилого помещ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и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 почте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электронн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б отказе в предоставлении информации о движении в очереди граждан, нуждающихся в предоставлении жилого помещ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ица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и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 почте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электронн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Наименование «подуслуги» 4: 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с внесенными исправлениями допущенных опечаток и (или) ошибок либо решение об отказе во внесении исправлений в документы в виде справки об отсутствии опечаток и (или) ошиб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ица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и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 почте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электронн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Наименование «подуслуги» 5: Выдача дубликата решения о принятии граждан на учет в качестве нуждающихся в жилых помещен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ицательный</w:t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товится дубликат соответствующего докумен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ица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и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 почте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электронно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tbl>
      <w:tblPr>
        <w:tblW w:w="15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7040"/>
        <w:gridCol w:w="1409"/>
        <w:gridCol w:w="1898"/>
        <w:gridCol w:w="1402"/>
        <w:gridCol w:w="1559"/>
      </w:tblGrid>
      <w:tr>
        <w:trPr>
          <w:trHeight w:val="9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bookmark18"/>
            <w:bookmarkEnd w:id="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бенности исполнения процедуры процесса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ь процедуры процесса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«подуслуги» 1: Решение о принятии граждан на учет в качестве нуждающихся в жилых помещениях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с приложенными к нему документам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пециалист устанавливает предмет обращения, личность Заявителя;</w:t>
            </w:r>
          </w:p>
          <w:p>
            <w:pPr>
              <w:pStyle w:val="Style2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оверяет полномочия Заявителя, в том числе полномочия представителя Заявителя действовать от его имени;</w:t>
            </w:r>
          </w:p>
          <w:p>
            <w:pPr>
              <w:pStyle w:val="Style2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оверяет соответствие заявления требованиям, установленным в соответствии с настоящим Административным регламентом;</w:t>
            </w:r>
          </w:p>
          <w:p>
            <w:pPr>
              <w:pStyle w:val="Style2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      </w:r>
          </w:p>
          <w:p>
            <w:pPr>
              <w:pStyle w:val="Style2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роверяет наличие или отсутствие оснований для отказа в приеме документов, предусмотренных пунктом 11 настоящего Административного регламента. 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ю выдается расписка в получении представленных документов с указанием их перечня и даты полу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устанавливает комплектность и определяет перечень документов, которые необходимо истребовать в рамках межведомственного информационного взаимодейств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Муниципальной услуги или об отказе в предоставлении Муниципальной услуги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оснований, указанных в пункте 12 настоящего Административного регламента, специалист подготавливает проект решения о предоставлении Муниципальной услу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снований для отказа в предоставлении Муниципальной услуги, предусмотренных пунктом 12 настоящего Административного регламента, специалист готовит проект решения об отказе в предоставлении Муниципальной услу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ый специалистом проект решения Администрации о постановке Заявителя на учет в качестве нуждающегося в жилых передается на подписание главе Администр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проекта решен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рабочих дне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результата предоставления Муниципальной услуги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результата Муниципальной услуги Заяв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70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Наименование «подуслуги» 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направленного заявления о внесении изменений и подтверждающих документ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устанавливает предмет обращения, личность Заявител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яет полномочия Заявителя, в том числе полномочия представителя Заявителя действовать от его имен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яет соответствие заявления требованиям, установленным в соответствии с настоящим Административным регламенто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ряет наличие или отсутствие оснований для отказа в приеме документов, предусмотренных пунктом 11 настоящего Административн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ламент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ю выдается расписка в получении представленных документов с указанием их перечня и даты полу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л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осуществляет проверку обоснованности отнесения гражданина к категории нуждающихся с учетом новых представленных докумен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рабочих дн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результата Муниципальной услуги на подпись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Муниципальной услуги передается на подпись главе посел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анное решение подлежит регистрации согласно внутренним правилам делопроизводства в день его подпис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, вносимые на основании документов, заверяются должностным лицом, ответственным за ведение учета граждан, нуждающихся в жилых помещениях, предоставляемых по договорам социального найма, и скрепляются печатью Администрац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документов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инятии на учет граждан, нуждающихся в жилых помещениях, предоставляемых по договорам социального найма, с внесенными изменениями либо решение об отказе во внесении изменений направляется (выдается) Заявителю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251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Наименование «подуслуги» 3: 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направленного заявл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осуществляет регистрацию направленного заявления о состоянии очере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л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формирует соответствующие сведения либо отказ в предоставлении услуг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документов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едоставлении информации о состоянии очереди либо решение об отказе в предоставлении информации направляется (выдается) Заяв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 8   «ОСОБЕННОСТИ ПРЕДОСТАВЛЕНИЯ «ПОДУСЛУГИ» В ЭЛЕКТРОННОЙ ФОРМЕ»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1559"/>
        <w:gridCol w:w="3260"/>
        <w:gridCol w:w="1803"/>
        <w:gridCol w:w="2835"/>
        <w:gridCol w:w="2977"/>
      </w:tblGrid>
      <w:tr>
        <w:trPr>
          <w:trHeight w:val="2132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0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. Подуслуга №1, №2, №3, №4, №5</w:t>
            </w:r>
          </w:p>
        </w:tc>
      </w:tr>
      <w:tr>
        <w:trPr>
          <w:trHeight w:val="5572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</w:rPr>
                <w:t>https://marevskoe-r20.gosweb.gosuslugi.ru/</w:t>
              </w:r>
            </w:hyperlink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</w:rPr>
                <w:t>https://marevskoe-r20.gosweb.gosuslugi.ru/</w:t>
              </w:r>
            </w:hyperlink>
          </w:p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</w:rPr>
                <w:t>https://marevskoe-r20.gosweb.gosuslugi.ru/</w:t>
              </w:r>
            </w:hyperlink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к технологической схем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ЗАЯВЛЕНИЯ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о постановке на учет граждан, нуждающихс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редоставлении жилого помещ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Заявитель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электронной поч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удостоверяющий личность заявител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: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ия, номер _____________________________ дата выдачи: 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м выдан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д подразделения: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регистрации по месту жительства: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редставитель заявител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изическое лицо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 представителе: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: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ия, номер __________________________ дата выдачи: 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ые данные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елефон, адрес электронной почт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атегория заявител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алоимущие граждане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личие льготной категории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Причина отнесения к льготной категор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Наличие инвалидности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нвалиды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емьи, имеющие детей-инвалидов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 ребенке-инвалид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рождения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ИЛС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  Участие   в   войне, боевых действиях, особые заслуги перед государством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частник событий (лицо, имеющее заслуги)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Член семьи (умершего) участника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ение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 Ликвидация радиационных аварий, служба в подразделении особого риска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частник событий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Член семьи (умершего) участника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ение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4. Политические репрессии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абилитированные лица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Лица, признанные пострадавшими от политических репрессий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 о признании пострадавшим от политических репрессий 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5. Многодетная семья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удостоверения многодетной семьи: 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, дата выдачи, орган (МФЦ), выдавший удостоверени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6. Категории, связанные с трудовой деятельностью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отнесение к категории 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7. Дети-сироты или дети, оставшиеся без попечения родителей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утрату (отсутствие) родител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, когда необходимо получить жилое помещение 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8. Граждане, страдающие хроническими заболеваниями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лючение медицинской комиссии о наличии хронического заболе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Основание для постановки на учет заявителя (указать один из вариантов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Заявитель не является нанимателем (собственником) или членом семь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нимателя (собственника) жилого помещения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 Заявитель является нанимателем или членом семьи нанимателя жил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ещения по договору социального найма, обеспеченным общей площадью 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ого члена семьи меньше учетной нормы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договора социального найм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, дата выдачи, орган, с которым заключен договор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ймодатель жилого помещ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 государственной власти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 местного самоуправления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изация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договора найма жилого помещения 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, дата выдачи, орган, с которым заключен договор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 Заявитель является  собственником  или членом семьи собственника жилого  помещения, обеспеченным общей площадью на одного члена семьи меньше учетной нормы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 собственности на жилое помещени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регистрировано в ЕГРН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 зарегистрировано в ЕГРН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собственности на жилое помещение 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дастровый номер жилого помещения 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Заявитель проживает  в  помещении,  не отвечающем установленным для жилых помещений требованиям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Семейное положени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живаю один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живаю совместно с членами семьи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Состою в браке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пруг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: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ия, номер ________________________ дата выдачи: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м выдан: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д подразделения: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регистрации по месту жительства: 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актовой записи о заключении брака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, дата, орган, место государственной регистрац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Проживаю с родителями (родителями супруга)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1. ФИО родителя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: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ия, номер ________________________ дата выдачи: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м выдан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регистрации по месту жительств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2. ФИО родителя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: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ия, номер ________________________ дата выдачи: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м выдан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регистрации по месту жительств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 Имеются дети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ребенка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: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ия, номер ________________________ дата выдачи: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м выдан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актовой записи о рождении ребенка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, дата, орган, место государственной регистрац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 Имеются иные родственники, проживающие совместно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родственника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: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ия, номер ________________________ дата выдачи: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м выдан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регистрации по месту жительств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ю свое согласие на получение, обработку и передачу моих персональных данных согласно Федеральному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закон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27.07.2006 N 152-ФЗ "О персональных данных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 предоставления Муниципальной услуги прошу (нужное отметить)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выдать лично в Администраци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направить в личный кабинет на ЕПГУ, РПГУ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направить посредством электронной почт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направить посредством почтового отправления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                                            Подпис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">
    <w:name w:val="Знак Знак4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marevskoe-r20.gosweb.gosuslugi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fias.nalo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marevskoe-r20.gosweb.gosuslugi.ru/" TargetMode="External"/><Relationship Id="rId9" Type="http://schemas.openxmlformats.org/officeDocument/2006/relationships/hyperlink" Target="https://mydocuments36.ru/" TargetMode="External"/><Relationship Id="rId10" Type="http://schemas.openxmlformats.org/officeDocument/2006/relationships/hyperlink" Target="https://fias.nalog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s://marevskoe-r20.gosweb.gosuslugi.ru/" TargetMode="External"/><Relationship Id="rId13" Type="http://schemas.openxmlformats.org/officeDocument/2006/relationships/hyperlink" Target="https://mydocuments36.ru/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hyperlink" Target="consultantplus://offline/ref=AD99E4EF335086DD527D4151CF93AD479900BB9B6A34970E67370038B8BAF95A9206EA58FEA01E1ADAC7D663A7O4aBN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0:00Z</dcterms:created>
  <dc:creator>Shevchenko</dc:creator>
  <dc:description/>
  <cp:keywords/>
  <dc:language>en-US</dc:language>
  <cp:lastModifiedBy>Пользователь</cp:lastModifiedBy>
  <cp:lastPrinted>2024-11-22T11:38:00Z</cp:lastPrinted>
  <dcterms:modified xsi:type="dcterms:W3CDTF">2025-01-23T12:08:00Z</dcterms:modified>
  <cp:revision>4</cp:revision>
  <dc:subject/>
  <dc:title>Приложение</dc:title>
</cp:coreProperties>
</file>