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МАРЬ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/>
        <w:tab/>
      </w: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735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арьевского сельского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>
          <w:sz w:val="22"/>
          <w:szCs w:val="22"/>
        </w:rPr>
        <w:t>Воронежской области 26.03.202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76" w:hanging="0"/>
        <w:jc w:val="both"/>
        <w:rPr/>
      </w:pPr>
      <w:r>
        <w:rPr/>
        <w:t xml:space="preserve">О внесении изменений в решение Совета народных депутатов Марьевского сельского поселения Ольховатского муниципального района Воронежской области от 25.12.2023 года № 52 «О бюджете Марьевского сельского поселения Ольховатского муниципального района Воронежской области на 2024 год и на плановый период 2025 и 2026 годов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7350" w:leader="none"/>
        </w:tabs>
        <w:jc w:val="right"/>
        <w:outlineLvl w:val="0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350" w:leader="none"/>
        </w:tabs>
        <w:ind w:firstLine="567"/>
        <w:jc w:val="both"/>
        <w:rPr/>
      </w:pPr>
      <w:r>
        <w:rPr/>
        <w:t xml:space="preserve">В соответствии с Уставом Марьевского сельского поселения Ольховатского муниципального района Воронежской области, пункта 2.2 Положения «О бюджетном процессе в Марьевском сельском поселении», утвержденном решением Совета народных депутатов Марьевского сельского поселения Ольховатского муниципального района Воронежской области от 21 августа 2015 года № 16, Совет народных депутатов Марьевского сельского поселения Ольховатского муниципального района Воронежской области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/>
        <w:t>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39"/>
        <w:jc w:val="both"/>
        <w:outlineLvl w:val="0"/>
        <w:rPr/>
      </w:pPr>
      <w:r>
        <w:rPr/>
        <w:t>1. Внести в решение Совета народных депутатов Марьевского сельского поселения Ольховатского муниципального района Воронежской области от 25.12.2023 года № 52 «О бюджете Марьевского сельского поселения Ольховатского муниципального района Воронежской области на 2024 год и на плановый период 2025-2026 годов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. Подпункт 1.1 пункта 1 изложить в следующей редакции: «1.1. прогнозируемый общий объем доходов бюджета Марьевского сельского поселения в сумме 28526,2 тысяч рублей, в том числе безвозмездные поступления в сумме 24022,3 тысяч рублей из них:</w:t>
      </w:r>
    </w:p>
    <w:p>
      <w:pPr>
        <w:pStyle w:val="Normal"/>
        <w:autoSpaceDE w:val="false"/>
        <w:ind w:firstLine="539"/>
        <w:jc w:val="both"/>
        <w:rPr/>
      </w:pPr>
      <w:r>
        <w:rPr/>
        <w:t>- дотации – 1734,6 тысяч рублей, субвенции – 136,0 тысяч рублей, субсидии – 10828,6 тысяч рублей, иные межбюджетные трансферты – 11323,1 тысяч рублей, прочие безвозмездные поступления 4,9 тысяч рублей;».</w:t>
      </w:r>
    </w:p>
    <w:p>
      <w:pPr>
        <w:pStyle w:val="Normal"/>
        <w:autoSpaceDE w:val="false"/>
        <w:ind w:firstLine="539"/>
        <w:jc w:val="both"/>
        <w:rPr/>
      </w:pPr>
      <w:r>
        <w:rPr/>
        <w:t>1.2. Подпункт 1.2 пункта 1 изложить в следующей редакции: «1.2. общий объем расходов бюджета Марьевского сельского поселения в сумме 28582,1 тысяч рублей;».</w:t>
      </w:r>
    </w:p>
    <w:p>
      <w:pPr>
        <w:pStyle w:val="Normal"/>
        <w:autoSpaceDE w:val="false"/>
        <w:ind w:firstLine="539"/>
        <w:jc w:val="both"/>
        <w:rPr/>
      </w:pPr>
      <w:r>
        <w:rPr/>
        <w:t>1.3. Подпункт 1.3 пункта 1 изложить в следующей редакции: «1.3. прогнозируемый дефицит бюджета Марьевского сельского поселения Ольховатского муниципального района Воронежской области на 2024 год в сумме 55,9 тысяч рублей.»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rFonts w:eastAsia="Calibri"/>
        </w:rPr>
      </w:pPr>
      <w:r>
        <w:rPr>
          <w:rFonts w:eastAsia="Calibri"/>
        </w:rPr>
        <w:t xml:space="preserve">1.4. Пункт 6 изложить в следующей редакции: «6. Утвердить объем субсидии </w:t>
      </w:r>
      <w:r>
        <w:rPr/>
        <w:t>на содержание Воронежского областного отделения Общероссийской общественной организации «Всероссийское добровольное пожарное общество»</w:t>
      </w:r>
      <w:r>
        <w:rPr>
          <w:rFonts w:eastAsia="Calibri"/>
        </w:rPr>
        <w:t>, на 2024 год в размере 443,5 тыс. руб., на 2025 год в размере 545,3 тыс.руб., на 2026 год в размере 691,8 тыс. руб. Порядок предоставления субсидии утверждается нормативным правовым актом администрации Марьевского сельского поселения.»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5. Приложение № 1 «Источники внутреннего финансирования дефицита бюджета Марьевского сельского поселения на 2024 год и на плановый период 2025 и 2026 годов» изложить в новой редакции 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</w:rPr>
        <w:t>«ИСТОЧНИКИ ВНУТРЕННЕГО ФИНАНСИРОВАНИЯ ДЕФИЦИТА БЮДЖЕТА МАРЬЕ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>Тыс.рублей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1134"/>
        <w:gridCol w:w="1137"/>
        <w:gridCol w:w="1134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2"/>
                <w:szCs w:val="22"/>
              </w:rPr>
              <w:t>2026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52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65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52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14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65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5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5,4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/>
      </w:pPr>
      <w:r>
        <w:rPr/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6 Приложение № 2 «Поступление доходов бюджета Марьевского сельского поселения Ольховатского муниципального района Воронежской области по кодам видов доходов, подвидов доходов на 2023 год и на плановый период 2024-2025 годов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«ПОСТУПЛЕНИЕ ДОХОДОВ БЮДЖЕТА МАРЬЕВСКОГО СЕЛЬСКОГО ПОСЕЛЕНИЯ </w:t>
      </w:r>
      <w:r>
        <w:rPr>
          <w:b/>
        </w:rPr>
        <w:t>ОЛЬХОВАТСКОГО МУНИЦИПАЛЬНОГО РАЙОНА ВОРОНЕЖСКОЙ ОБЛАСТИ</w:t>
      </w:r>
      <w:r>
        <w:rPr>
          <w:b/>
          <w:bCs/>
        </w:rPr>
        <w:t xml:space="preserve"> ПО КОДАМ ВИДОВ ДОХОДОВ, ПОДВИДОВ ДОХОДОВ</w:t>
      </w:r>
      <w:r>
        <w:rPr>
          <w:b/>
        </w:rPr>
        <w:t xml:space="preserve"> </w:t>
      </w:r>
      <w:r>
        <w:rPr>
          <w:b/>
          <w:bCs/>
        </w:rPr>
        <w:t>НА 2024 ГОД И НА ПЛАНОВЫЙ ПЕРИОД 2025-2026 ГОДОВ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974"/>
        <w:gridCol w:w="921"/>
        <w:gridCol w:w="911"/>
        <w:gridCol w:w="913"/>
      </w:tblGrid>
      <w:tr>
        <w:trPr>
          <w:trHeight w:val="300" w:hRule="atLeast"/>
        </w:trPr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на 2024 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на 2025 го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гноз на 2026 год</w:t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0 00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9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9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9,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1 00000 00 0000 000</w:t>
            </w:r>
          </w:p>
        </w:tc>
        <w:tc>
          <w:tcPr>
            <w:tcW w:w="397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1 02000 01 0000 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13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1 01 02010 01 0000 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0,0</w:t>
            </w:r>
          </w:p>
        </w:tc>
      </w:tr>
      <w:tr>
        <w:trPr>
          <w:trHeight w:val="23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 05 00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18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18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18,0</w:t>
            </w:r>
          </w:p>
        </w:tc>
      </w:tr>
      <w:tr>
        <w:trPr>
          <w:trHeight w:val="26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5 03000 01 0000 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8,0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5 03010 01 0000 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8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b/>
                <w:spacing w:val="-2"/>
                <w:sz w:val="22"/>
                <w:szCs w:val="22"/>
              </w:rPr>
              <w:t>1 06 00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52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521,0</w:t>
            </w:r>
          </w:p>
        </w:tc>
      </w:tr>
      <w:tr>
        <w:trPr>
          <w:trHeight w:val="43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1000 00 0000 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1030 10 0000 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00 00 0000 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7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7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71,0</w:t>
            </w:r>
          </w:p>
        </w:tc>
      </w:tr>
      <w:tr>
        <w:trPr>
          <w:trHeight w:val="45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30 00 0000 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</w:tr>
      <w:tr>
        <w:trPr>
          <w:trHeight w:val="36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33 10 0000 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3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30,0</w:t>
            </w:r>
          </w:p>
        </w:tc>
      </w:tr>
      <w:tr>
        <w:trPr>
          <w:trHeight w:val="39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6 06040 00 0000 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41,0</w:t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6 06043 10 0000 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41,0</w:t>
            </w:r>
          </w:p>
        </w:tc>
      </w:tr>
      <w:tr>
        <w:trPr>
          <w:trHeight w:val="3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/>
            </w:pPr>
            <w:r>
              <w:rPr>
                <w:b/>
                <w:spacing w:val="-1"/>
                <w:sz w:val="22"/>
                <w:szCs w:val="22"/>
              </w:rPr>
              <w:t>ГОСУДАРСТВЕННАЯ ПОШЛИНА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83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8 04000 01 0000 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4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11 00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</w:tc>
      </w:tr>
      <w:tr>
        <w:trPr>
          <w:trHeight w:val="52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3,0</w:t>
            </w:r>
          </w:p>
        </w:tc>
      </w:tr>
      <w:tr>
        <w:trPr>
          <w:trHeight w:val="52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 05020 00 0000 12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>
          <w:trHeight w:val="52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 05025 10 0000 12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2,0</w:t>
            </w:r>
          </w:p>
        </w:tc>
      </w:tr>
      <w:tr>
        <w:trPr>
          <w:trHeight w:val="52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00 00 0000 12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 09040 00 0000 12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 09045 10 0000 12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16 00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46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16 07000 00 0000 14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16 07090 00 0000 14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16 07090 10 0000 14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27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495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46,4</w:t>
            </w:r>
          </w:p>
        </w:tc>
      </w:tr>
      <w:tr>
        <w:trPr>
          <w:trHeight w:val="27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22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5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46,4</w:t>
            </w:r>
          </w:p>
        </w:tc>
      </w:tr>
      <w:tr>
        <w:trPr>
          <w:trHeight w:val="41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02 10000 00 0000 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4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58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83,3</w:t>
            </w:r>
          </w:p>
        </w:tc>
      </w:tr>
      <w:tr>
        <w:trPr>
          <w:trHeight w:val="50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 15001 00 0000 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6,0</w:t>
            </w:r>
          </w:p>
        </w:tc>
      </w:tr>
      <w:tr>
        <w:trPr>
          <w:trHeight w:val="5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 15001 10 0000 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7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6,0</w:t>
            </w:r>
          </w:p>
        </w:tc>
      </w:tr>
      <w:tr>
        <w:trPr>
          <w:trHeight w:val="44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 16001 00 0000 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7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37,3</w:t>
            </w:r>
          </w:p>
        </w:tc>
      </w:tr>
      <w:tr>
        <w:trPr>
          <w:trHeight w:val="279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 16001 10 0000 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образований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7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5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37,3</w:t>
            </w:r>
          </w:p>
        </w:tc>
      </w:tr>
      <w:tr>
        <w:trPr>
          <w:trHeight w:val="35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02 20000 00 0000 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8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39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08,7</w:t>
            </w:r>
          </w:p>
        </w:tc>
      </w:tr>
      <w:tr>
        <w:trPr>
          <w:trHeight w:val="35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 20216 00 0000 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492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561,2</w:t>
            </w:r>
          </w:p>
        </w:tc>
      </w:tr>
      <w:tr>
        <w:trPr>
          <w:trHeight w:val="35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 20216 10 0000 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4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492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5</w:t>
            </w:r>
            <w:r>
              <w:rPr>
                <w:bCs/>
                <w:sz w:val="22"/>
                <w:szCs w:val="22"/>
                <w:lang w:val="en-US"/>
              </w:rPr>
              <w:t>61,2</w:t>
            </w:r>
          </w:p>
        </w:tc>
      </w:tr>
      <w:tr>
        <w:trPr>
          <w:trHeight w:val="35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 29999 00 0000 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субсиди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4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47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47,5</w:t>
            </w:r>
          </w:p>
        </w:tc>
      </w:tr>
      <w:tr>
        <w:trPr>
          <w:trHeight w:val="35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 29999 10 0000 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44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47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47,5</w:t>
            </w:r>
          </w:p>
        </w:tc>
      </w:tr>
      <w:tr>
        <w:trPr>
          <w:trHeight w:val="35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02 30000 00 0000 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</w:t>
            </w:r>
          </w:p>
        </w:tc>
      </w:tr>
      <w:tr>
        <w:trPr>
          <w:trHeight w:val="35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 35118 00 0000 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35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35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202 40000 00 0000 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3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47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90,6</w:t>
            </w:r>
          </w:p>
        </w:tc>
      </w:tr>
      <w:tr>
        <w:trPr>
          <w:trHeight w:val="35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 40014 00 0000 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1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38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81,0</w:t>
            </w:r>
          </w:p>
        </w:tc>
      </w:tr>
      <w:tr>
        <w:trPr>
          <w:trHeight w:val="35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 40014 10 0000 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61,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38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81,0</w:t>
            </w:r>
          </w:p>
        </w:tc>
      </w:tr>
      <w:tr>
        <w:trPr>
          <w:trHeight w:val="35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 49999 00 0000 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2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9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9,6</w:t>
            </w:r>
          </w:p>
        </w:tc>
      </w:tr>
      <w:tr>
        <w:trPr>
          <w:trHeight w:val="35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 49999 10 0000 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2,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9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9,6</w:t>
            </w:r>
          </w:p>
        </w:tc>
      </w:tr>
      <w:tr>
        <w:trPr>
          <w:trHeight w:val="35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07 00000 00 0000 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5020 10 0000 15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 сельских поселен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90 00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26,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5,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».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1.7 Приложение № 3 «Ведомственная структура расходов бюджета Марьевского сельского поселения Ольховатского муниципального района Воронежской области на 2024 год и на плановый период 2025-2026 годов» изложить в следующей редакции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«ВЕДОМСТВЕННАЯ СТРУКТУР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АСХОДОВ БЮДЖЕТА МАРЬЕВ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rFonts w:cs="Arial"/>
        </w:rPr>
        <w:t>НА 2024 ГОД И НА ПЛАНОВЫЙ ПЕРИОД 2025-2026 ГОДОВ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598"/>
        <w:gridCol w:w="532"/>
        <w:gridCol w:w="525"/>
        <w:gridCol w:w="1547"/>
        <w:gridCol w:w="654"/>
        <w:gridCol w:w="1069"/>
        <w:gridCol w:w="1117"/>
        <w:gridCol w:w="1047"/>
      </w:tblGrid>
      <w:tr>
        <w:trPr>
          <w:trHeight w:val="678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тыс.р. на 2024 г.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тыс.р. на 2025 г.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тыс.р на 2026 г.</w:t>
            </w:r>
          </w:p>
        </w:tc>
      </w:tr>
      <w:tr>
        <w:trPr>
          <w:trHeight w:val="29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2,1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7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5,3</w:t>
            </w:r>
          </w:p>
        </w:tc>
      </w:tr>
      <w:tr>
        <w:trPr>
          <w:trHeight w:val="64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2,1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7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5,3</w:t>
            </w:r>
          </w:p>
        </w:tc>
      </w:tr>
      <w:tr>
        <w:trPr>
          <w:trHeight w:val="26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ое вопрос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7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,7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</w:tr>
      <w:tr>
        <w:trPr>
          <w:trHeight w:val="25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</w:tr>
      <w:tr>
        <w:trPr>
          <w:trHeight w:val="365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2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2</w:t>
            </w:r>
          </w:p>
        </w:tc>
      </w:tr>
      <w:tr>
        <w:trPr>
          <w:trHeight w:val="2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2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2</w:t>
            </w:r>
          </w:p>
        </w:tc>
      </w:tr>
      <w:tr>
        <w:trPr>
          <w:trHeight w:val="2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2</w:t>
            </w:r>
          </w:p>
        </w:tc>
      </w:tr>
      <w:tr>
        <w:trPr>
          <w:trHeight w:val="2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76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 04 9201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6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 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 04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 04 9201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1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и финансам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8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арь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57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2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7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3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7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Марьев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4</w:t>
            </w:r>
            <w:r>
              <w:rPr>
                <w:sz w:val="22"/>
                <w:szCs w:val="22"/>
                <w:lang w:val="en-US"/>
              </w:rPr>
              <w:t xml:space="preserve"> S918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Управление муниципальным имуществом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7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формление прав собственности, в том числ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0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техническая поддержка единой информационной системы учета муниципального имущества и земельных участков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вод муниципальных услуг в сфере имущественно –земельных отношений на оказание в электронном виде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9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1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паганда малого и среднего предприниматель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3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9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6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237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53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95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57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93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9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3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</w:t>
            </w:r>
          </w:p>
        </w:tc>
      </w:tr>
      <w:tr>
        <w:trPr>
          <w:trHeight w:val="2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3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</w:t>
            </w:r>
          </w:p>
        </w:tc>
      </w:tr>
      <w:tr>
        <w:trPr>
          <w:trHeight w:val="186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субсидий из местного бюджета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3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</w:t>
            </w:r>
          </w:p>
        </w:tc>
      </w:tr>
      <w:tr>
        <w:trPr>
          <w:trHeight w:val="159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144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3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</w:t>
            </w:r>
          </w:p>
        </w:tc>
      </w:tr>
      <w:tr>
        <w:trPr>
          <w:trHeight w:val="82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8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6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,1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,8</w:t>
            </w:r>
          </w:p>
        </w:tc>
      </w:tr>
      <w:tr>
        <w:trPr>
          <w:trHeight w:val="25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8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124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10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на общественные работы, содействие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081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124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081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,9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30,2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2,2</w:t>
            </w:r>
          </w:p>
        </w:tc>
      </w:tr>
      <w:tr>
        <w:trPr>
          <w:trHeight w:val="8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дорожного хозяйства и транспорт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,9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30,2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2,2</w:t>
            </w:r>
          </w:p>
        </w:tc>
      </w:tr>
      <w:tr>
        <w:trPr>
          <w:trHeight w:val="8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одержанию внутрипоселковых автомобильных дорог и искусственных сооружений на них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0</w:t>
            </w:r>
          </w:p>
        </w:tc>
      </w:tr>
      <w:tr>
        <w:trPr>
          <w:trHeight w:val="8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129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0</w:t>
            </w:r>
          </w:p>
        </w:tc>
      </w:tr>
      <w:tr>
        <w:trPr>
          <w:trHeight w:val="8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емонту внутрипоселковых автомобильных дорог и искусственных сооружений на них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,9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92,2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2</w:t>
            </w:r>
          </w:p>
        </w:tc>
      </w:tr>
      <w:tr>
        <w:trPr>
          <w:trHeight w:val="144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9129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0 02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92,2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1,2</w:t>
            </w:r>
          </w:p>
        </w:tc>
      </w:tr>
      <w:tr>
        <w:trPr>
          <w:trHeight w:val="45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т. ч из средств областного бюджета 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0 02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,9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92,2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1,2</w:t>
            </w:r>
          </w:p>
        </w:tc>
      </w:tr>
      <w:tr>
        <w:trPr>
          <w:trHeight w:val="34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т. ч из средств местного бюджета 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0 02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селения Ольховатского муниципального района «Управление муниципальным имуществом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3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9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«Использование и охрана земель на территории Марьевского сельского поселения Ольховатского муниципального района Воронежской области» 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ъяснение норм земельного законодательства населению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норм земельного законодательства населению (Закупка товаров, работ и услуг для государственных (муниципальных) нужд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2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7,5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5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10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,9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53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,9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42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мунальное хозяйство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части потерь в доходах и возмещение затрат организациям и индивидуальным предпринимателям, предоставляющим населению услуги по водоснабжению по тарифам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20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S8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20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6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8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8</w:t>
            </w:r>
          </w:p>
        </w:tc>
      </w:tr>
      <w:tr>
        <w:trPr>
          <w:trHeight w:val="81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6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8</w:t>
            </w:r>
          </w:p>
        </w:tc>
      </w:tr>
      <w:tr>
        <w:trPr>
          <w:trHeight w:val="39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6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8</w:t>
            </w:r>
          </w:p>
        </w:tc>
      </w:tr>
      <w:tr>
        <w:trPr>
          <w:trHeight w:val="34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8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5,8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</w:tr>
      <w:tr>
        <w:trPr>
          <w:trHeight w:val="1728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067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9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S867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  <w:tc>
          <w:tcPr>
            <w:tcW w:w="11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5,8</w:t>
            </w:r>
          </w:p>
        </w:tc>
        <w:tc>
          <w:tcPr>
            <w:tcW w:w="1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</w:tr>
      <w:tr>
        <w:trPr>
          <w:trHeight w:val="405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ч. из средств областного бюджет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S867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1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5,8</w:t>
            </w:r>
          </w:p>
        </w:tc>
        <w:tc>
          <w:tcPr>
            <w:tcW w:w="1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</w:tr>
      <w:tr>
        <w:trPr>
          <w:trHeight w:val="427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из средств местного бюджет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S867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1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8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9053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8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1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8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6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Энергоэффективность и развитие энергетики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кладка электрических сетей в зданиях, строениях сооружениях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энергосбережению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9122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,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,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,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59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59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57,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учреждений культуры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9" w:hRule="atLeast"/>
        </w:trPr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59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425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326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814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563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Марье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047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36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48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150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389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массовой физкультуры и спорта жителей Марьевского сельского поселения»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123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9041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2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3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».</w:t>
      </w:r>
    </w:p>
    <w:p>
      <w:pPr>
        <w:pStyle w:val="Normal"/>
        <w:ind w:firstLine="426"/>
        <w:jc w:val="both"/>
        <w:rPr/>
      </w:pPr>
      <w:r>
        <w:rPr/>
        <w:t>1.8. Приложение № 4 «Распределение бюджетных ассигнований по разделам, подразделам, целевым статьям (муниципальным программам Марьевского сельского поселения Ольховатского муниципального района Воронежской области), группам видов расходов классификации расходов бюджета на 2024 год и на плановый период 2025 -2026 годов» изложить в следующей редакции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«Распределение бюджетных ассигнований по разделам, подразделам, целевым статьям (муниципальным программам Марьевского сельского поселения Ольховатского муниципального района Воронежской области), группам видов расходов классификации расходов бюджета на 2024 год и на плановый период 2025 -2026</w:t>
      </w:r>
      <w:r>
        <w:rPr/>
        <w:t xml:space="preserve"> годов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32"/>
        <w:gridCol w:w="549"/>
        <w:gridCol w:w="1602"/>
        <w:gridCol w:w="553"/>
        <w:gridCol w:w="1069"/>
        <w:gridCol w:w="1109"/>
        <w:gridCol w:w="1045"/>
      </w:tblGrid>
      <w:tr>
        <w:trPr>
          <w:trHeight w:val="678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р. на 2024 г.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р. на 2025 г.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р на 2026 г.</w:t>
            </w:r>
          </w:p>
        </w:tc>
      </w:tr>
      <w:tr>
        <w:trPr>
          <w:trHeight w:val="295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2,1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7,5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5,3</w:t>
            </w:r>
          </w:p>
        </w:tc>
      </w:tr>
      <w:tr>
        <w:trPr>
          <w:trHeight w:val="648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2,1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7,5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5,3</w:t>
            </w:r>
          </w:p>
        </w:tc>
      </w:tr>
      <w:tr>
        <w:trPr>
          <w:trHeight w:val="265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ое вопросы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7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,5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,7</w:t>
            </w:r>
          </w:p>
        </w:tc>
      </w:tr>
      <w:tr>
        <w:trPr>
          <w:trHeight w:val="1246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</w:tr>
      <w:tr>
        <w:trPr>
          <w:trHeight w:val="254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</w:tr>
      <w:tr>
        <w:trPr>
          <w:trHeight w:val="936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</w:tr>
      <w:tr>
        <w:trPr>
          <w:trHeight w:val="3650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2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</w:tr>
      <w:tr>
        <w:trPr>
          <w:trHeight w:val="1249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2</w:t>
            </w:r>
          </w:p>
        </w:tc>
      </w:tr>
      <w:tr>
        <w:trPr>
          <w:trHeight w:val="2389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2</w:t>
            </w:r>
          </w:p>
        </w:tc>
      </w:tr>
      <w:tr>
        <w:trPr>
          <w:trHeight w:val="936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2</w:t>
            </w:r>
          </w:p>
        </w:tc>
      </w:tr>
      <w:tr>
        <w:trPr>
          <w:trHeight w:val="247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2</w:t>
            </w:r>
          </w:p>
        </w:tc>
      </w:tr>
      <w:tr>
        <w:trPr>
          <w:trHeight w:val="247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769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 04 9201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47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 00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 04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 04 9201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16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246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и финансам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88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арь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57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29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7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80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7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9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Марьев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4</w:t>
            </w:r>
            <w:r>
              <w:rPr>
                <w:sz w:val="22"/>
                <w:szCs w:val="22"/>
                <w:lang w:val="en-US"/>
              </w:rPr>
              <w:t xml:space="preserve"> S918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Управление муниципальным имуществом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73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формление прав собственности, в том числ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02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604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техническая поддержка единой информационной системы учета муниципального имущества и земельных участков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9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02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7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вод муниципальных услуг в сфере имущественно –земельных отношений на оказание в электронном виде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902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15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паганда малого и среднего предпринимательства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39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902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5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68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2373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936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531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956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570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</w:t>
            </w:r>
          </w:p>
        </w:tc>
      </w:tr>
      <w:tr>
        <w:trPr>
          <w:trHeight w:val="936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099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3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</w:t>
            </w:r>
          </w:p>
        </w:tc>
      </w:tr>
      <w:tr>
        <w:trPr>
          <w:trHeight w:val="247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3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</w:t>
            </w:r>
          </w:p>
        </w:tc>
      </w:tr>
      <w:tr>
        <w:trPr>
          <w:trHeight w:val="1860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субсидий из местного бюджета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3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</w:t>
            </w:r>
          </w:p>
        </w:tc>
      </w:tr>
      <w:tr>
        <w:trPr>
          <w:trHeight w:val="1599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144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3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</w:t>
            </w:r>
          </w:p>
        </w:tc>
      </w:tr>
      <w:tr>
        <w:trPr>
          <w:trHeight w:val="828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87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5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62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,1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,8</w:t>
            </w:r>
          </w:p>
        </w:tc>
      </w:tr>
      <w:tr>
        <w:trPr>
          <w:trHeight w:val="257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88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1040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1475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на общественные работы, содействие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081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1242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081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,9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30,2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2,2</w:t>
            </w:r>
          </w:p>
        </w:tc>
      </w:tr>
      <w:tr>
        <w:trPr>
          <w:trHeight w:val="846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дорожного хозяйства и транспорта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,9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30,2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2,2</w:t>
            </w:r>
          </w:p>
        </w:tc>
      </w:tr>
      <w:tr>
        <w:trPr>
          <w:trHeight w:val="846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одержанию внутрипоселковых автомобильных дорог и искусственных сооружений на них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0</w:t>
            </w:r>
          </w:p>
        </w:tc>
      </w:tr>
      <w:tr>
        <w:trPr>
          <w:trHeight w:val="846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129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0</w:t>
            </w:r>
          </w:p>
        </w:tc>
      </w:tr>
      <w:tr>
        <w:trPr>
          <w:trHeight w:val="846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емонту внутрипоселковых автомобильных дорог и искусственных сооружений на них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,9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92,2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2</w:t>
            </w:r>
          </w:p>
        </w:tc>
      </w:tr>
      <w:tr>
        <w:trPr>
          <w:trHeight w:val="1447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9129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447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них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0 02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92,2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1,2</w:t>
            </w:r>
          </w:p>
        </w:tc>
      </w:tr>
      <w:tr>
        <w:trPr>
          <w:trHeight w:val="437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т. ч из средств областного бюджета 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0 02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,9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92,2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1,2</w:t>
            </w:r>
          </w:p>
        </w:tc>
      </w:tr>
      <w:tr>
        <w:trPr>
          <w:trHeight w:val="473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т. ч из средств местного бюджета 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0 02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90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селения Ольховатского муниципального района «Управление муниципальным имуществом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31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902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«Использование и охрана земель на территории Марьевского сельского поселения Ольховатского муниципального района Воронежской области» 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ъяснение норм земельного законодательства населению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норм земельного законодательства населению (Закупка товаров, работ и услуг для государственных (муниципальных) нужд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2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7,5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5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58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,9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531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,9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424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мунальное хозяйство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389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1246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1246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части потерь в доходах и возмещение затрат организациям и индивидуальным предпринимателям, предоставляющим населению услуги по водоснабжению по тарифам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920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1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4 </w:t>
            </w:r>
            <w:r>
              <w:rPr>
                <w:sz w:val="22"/>
                <w:szCs w:val="22"/>
                <w:lang w:val="en-US"/>
              </w:rPr>
              <w:t>S8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920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6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8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8</w:t>
            </w:r>
          </w:p>
        </w:tc>
      </w:tr>
      <w:tr>
        <w:trPr>
          <w:trHeight w:val="2399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6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8</w:t>
            </w:r>
          </w:p>
        </w:tc>
      </w:tr>
      <w:tr>
        <w:trPr>
          <w:trHeight w:val="394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6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8</w:t>
            </w:r>
          </w:p>
        </w:tc>
      </w:tr>
      <w:tr>
        <w:trPr>
          <w:trHeight w:val="105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8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5,8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</w:tr>
      <w:tr>
        <w:trPr>
          <w:trHeight w:val="1728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067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9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S867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  <w:tc>
          <w:tcPr>
            <w:tcW w:w="11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5,8</w:t>
            </w:r>
          </w:p>
        </w:tc>
        <w:tc>
          <w:tcPr>
            <w:tcW w:w="10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</w:tr>
      <w:tr>
        <w:trPr>
          <w:trHeight w:val="371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ч. из средств областного бюджета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S867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1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5,8</w:t>
            </w:r>
          </w:p>
        </w:tc>
        <w:tc>
          <w:tcPr>
            <w:tcW w:w="10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</w:tr>
      <w:tr>
        <w:trPr>
          <w:trHeight w:val="393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из средств местного бюджета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S867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5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16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88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5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9053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8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019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8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63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Энергоэффективность и развитие энергетики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30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кладка электрических сетей в зданиях, строениях сооружениях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энергосбережению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9122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9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населения Марьевского сельского поселения и основные направления благоустройства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,1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9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,1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9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,1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9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59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1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59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1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учреждений культуры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9" w:hRule="atLeast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590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425" w:hRule="atLeast"/>
        </w:trPr>
        <w:tc>
          <w:tcPr>
            <w:tcW w:w="2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425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326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814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1563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Марье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047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367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48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1179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культуры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1387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массовой физкультуры и спорта жителей Марьевского сельского поселения»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1237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9041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29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3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5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1.9. Приложение № 5 «Распределение бюджетных ассигнований по целевым статьям (муниципальным программам Марьев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а на 2024 год и на плановый период 2025-2026 годов»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«Распределение бюджетных ассигнований по целевым статьям (муниципальным программам Марьев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а на 2024 год и на плановый период 2025-2026 год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92"/>
        <w:gridCol w:w="1496"/>
        <w:gridCol w:w="598"/>
        <w:gridCol w:w="450"/>
        <w:gridCol w:w="449"/>
        <w:gridCol w:w="1065"/>
        <w:gridCol w:w="1074"/>
        <w:gridCol w:w="1079"/>
      </w:tblGrid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.руб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.руб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.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8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47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45,3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77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4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ыми финансами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арье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Иные бюджетные ассигнования)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205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межбюджетных трансфертов из местного бюджета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80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предоставления субсидий из местного бюджета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,5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8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 (субсидии некоммерческим организациям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14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</w:t>
            </w:r>
          </w:p>
        </w:tc>
      </w:tr>
      <w:tr>
        <w:trPr>
          <w:trHeight w:val="56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3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7,5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5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,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 органо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Расходы на проведение выборов и референдумов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20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инансовое обеспечение выполнения других обязательств Марьевского сельского поселения (приобретение служебного автотранспорта органам местного самоуправления поселений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0 04 </w:t>
            </w:r>
            <w:r>
              <w:rPr>
                <w:sz w:val="22"/>
                <w:szCs w:val="22"/>
                <w:lang w:val="en-US"/>
              </w:rPr>
              <w:t>S9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00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96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Марьевского сельского поселения Ольховатского муниципального района  «Развитие культур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8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2</w:t>
            </w:r>
          </w:p>
        </w:tc>
      </w:tr>
      <w:tr>
        <w:trPr>
          <w:trHeight w:val="58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bCs/>
                <w:kern w:val="2"/>
                <w:sz w:val="22"/>
                <w:szCs w:val="22"/>
              </w:rPr>
              <w:t>Финансовое обеспечение деятельности учреждений культуры Марьевского сельского поселения</w:t>
            </w:r>
            <w:r>
              <w:rPr>
                <w:sz w:val="22"/>
                <w:szCs w:val="22"/>
              </w:rPr>
              <w:t xml:space="preserve"> Ольховатского муниципального района Воронежской области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2 00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массовой физкультуры и спорта жителей Марьевского сельского по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11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90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физической культуры и спорта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3 </w:t>
            </w:r>
            <w:r>
              <w:rPr>
                <w:sz w:val="22"/>
                <w:szCs w:val="22"/>
                <w:lang w:val="en-US"/>
              </w:rPr>
              <w:t>S87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Обеспечение качественными жилищно-коммунальными услугами  населения Марьевского сельского поселения и основные направления благоустройств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8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9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ероприятия в области коммунального хозяйств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2,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части потерь в доходах и возмещение затрат организациям и индивидуальным предпринимателям, предоставляющим населению услуги по водоснабжению по тарифам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ее благоустройств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3 1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Благоустройство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8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и оплату электроэнергии по водозабору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90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 и оплату электроэнергии по водозабору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2 01 </w:t>
            </w:r>
            <w:r>
              <w:rPr>
                <w:sz w:val="22"/>
                <w:szCs w:val="22"/>
                <w:lang w:val="en-US"/>
              </w:rPr>
              <w:t>S8</w:t>
            </w:r>
            <w:r>
              <w:rPr>
                <w:sz w:val="22"/>
                <w:szCs w:val="22"/>
              </w:rPr>
              <w:t>6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8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держание мест захорон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905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ее благоустройство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90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Управление муниципальным имуществом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формление прав собственности, в том числ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1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техническая поддержка единой информационной системы учета муниципального имущества и земельных участков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вод муниципальных услуг в сфере имущественно –земельных отношений на оказание в электронном виде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есение изменений и дополнений в генеральный план и правила землепользования и застройки Марьевского сельского поселения Ольховатского муниципального района Воронежской области 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9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</w:t>
            </w:r>
            <w:r>
              <w:rPr>
                <w:b/>
                <w:bCs/>
                <w:sz w:val="22"/>
                <w:szCs w:val="22"/>
              </w:rPr>
              <w:t>«Развитие дорожного хозяйства и транспорт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0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2,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содержанию авто 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912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 ремонту внутрипоселковых автомобильных дорог и искусственных сооружений на них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912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9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1,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 ч. из средств областного бюджет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1,2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из средств местного бюдже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действие занятости на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активной политики занятости населения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на общественные работы, содействие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808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908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Социальная поддержка граждан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Марье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9047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</w:t>
            </w:r>
            <w:r>
              <w:rPr>
                <w:b/>
                <w:color w:val="000000"/>
                <w:sz w:val="22"/>
                <w:szCs w:val="22"/>
              </w:rPr>
              <w:t>Энергоэффективность и развитие энергетики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энергосбережению (Закупка товаров, работ и услуг для государственных (муниципальных)  нуж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912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Марьевского сельского поселения Ольховатского муниципального района «Развитие малого и среднего предпринимательства на территории Марьевского сельского поселения Ольховатского муниципального района Воронежской области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паганда малого и среднего предпринимательства 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3 902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Марьевского сельского поселения Ольховатского муниципального района «Использование и охрана земель на территории Марьев ского сельского поселения Ольховатского муниципального района Воронежской области»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ъяснение норм земельного законодательства населению»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902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pacing w:val="-2"/>
        </w:rPr>
      </w:pPr>
      <w:r>
        <w:rPr/>
        <w:t>2. Настоящее решение вступает в силу после его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>Глава Марьевского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>сельского поселения                                                                                       А.В. Поротиков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50"/>
        <w:rPr/>
      </w:pPr>
      <w:r>
        <w:rPr>
          <w:spacing w:val="-2"/>
        </w:rPr>
        <w:t>от 26.03.2024 года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 xml:space="preserve">№ </w:t>
      </w:r>
      <w:r>
        <w:rPr>
          <w:spacing w:val="-2"/>
        </w:rPr>
        <w:t>11</w:t>
      </w:r>
    </w:p>
    <w:p>
      <w:pPr>
        <w:pStyle w:val="Normal"/>
        <w:shd w:fill="FFFFFF" w:val="clear"/>
        <w:spacing w:lineRule="exact" w:line="250"/>
        <w:rPr>
          <w:spacing w:val="-2"/>
        </w:rPr>
      </w:pPr>
      <w:r>
        <w:rPr>
          <w:spacing w:val="-2"/>
        </w:rPr>
        <w:t>сл. Марьевка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560" w:right="85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u w:val="singl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Cs w:val="20"/>
      <w:lang w:val="en-US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23:00Z</dcterms:created>
  <dc:creator>OEM</dc:creator>
  <dc:description/>
  <cp:keywords/>
  <dc:language>en-US</dc:language>
  <cp:lastModifiedBy>Пользователь</cp:lastModifiedBy>
  <cp:lastPrinted>2023-12-20T14:01:00Z</cp:lastPrinted>
  <dcterms:modified xsi:type="dcterms:W3CDTF">2024-04-03T13:03:00Z</dcterms:modified>
  <cp:revision>5</cp:revision>
  <dc:subject/>
  <dc:title>ДОГОВОР</dc:title>
</cp:coreProperties>
</file>