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Ь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депутатов 26.03.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Марьевского сельского поселения от 23.07.2018 № 32 «Об оплате труда муниципальных служащих органов местного самоуправления Марье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целях приведения нормативного правового акта в соответствие с действующим законодательством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вета народных депутатов Марьевского сельского поселения от 23.07.2018 № 32 «Об оплате труда муниципальных служащих органов местного самоуправления Марьевского сельского поселения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ункт 3.5. раздела 3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5. Увеличение (индексация) окладов денежного содержания по должностям муниципальной службы органов местного самоуправления Марьевского сельского поселения Ольховатского муниципального района Воронежской области производится в соответствии с нормативным правовым актом Совета народных депутатов Марьевского сельского поселения Ольховатского муниципального района Воронежской области в размерах и в сроки, установленные для государственных гражданских служащих Воронежской области.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4.1.1. раздела 4 Положения изложить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4.1.1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2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7499" w:leader="none"/>
        </w:tabs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3. Абзац второй подпункта 4.3.1. раздела 4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»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ункт 4.4. раздела 4. Положения изложить в новой редакции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4.4. Ежемесячная надбавка к должностному окладу </w:t>
      </w:r>
      <w:r>
        <w:rPr>
          <w:bCs/>
          <w:sz w:val="24"/>
          <w:szCs w:val="24"/>
        </w:rPr>
        <w:t xml:space="preserve">муниципальному служащему </w:t>
      </w:r>
      <w:r>
        <w:rPr>
          <w:sz w:val="24"/>
          <w:szCs w:val="24"/>
        </w:rPr>
        <w:t>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</w:t>
      </w:r>
      <w:r>
        <w:rPr>
          <w:color w:val="000000"/>
          <w:sz w:val="24"/>
          <w:szCs w:val="24"/>
        </w:rPr>
        <w:t>, устанавливаемая законом Воронежской области в размерах и в порядке, определенных федеральным законодательством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одпункт 4.4.1. раздела 4. Положения изложить в новой редакции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«4.4.1.Размер ежемесячной надбавки к должностному окладу </w:t>
      </w:r>
      <w:r>
        <w:rPr>
          <w:bCs/>
          <w:sz w:val="24"/>
          <w:szCs w:val="24"/>
        </w:rPr>
        <w:t xml:space="preserve">муниципальному служащему </w:t>
      </w:r>
      <w:r>
        <w:rPr>
          <w:sz w:val="24"/>
          <w:szCs w:val="24"/>
        </w:rPr>
        <w:t xml:space="preserve">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, </w:t>
      </w:r>
      <w:r>
        <w:rPr>
          <w:color w:val="000000"/>
          <w:sz w:val="24"/>
          <w:szCs w:val="24"/>
        </w:rPr>
        <w:t>устанавливается законом Воронежской области от 06.02.2007    № 19-ОЗ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Раздел 5. Положения дополнить пунктом 5.3. следующего содержания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«5.3. При сокращении штатной численности муниципальных служащих органа местного самоуправления </w:t>
      </w:r>
      <w:r>
        <w:rPr>
          <w:color w:val="000000"/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размер фонда оплаты труда муниципальных служащих органа местного самоуправления муниципального </w:t>
      </w:r>
      <w:r>
        <w:rPr>
          <w:color w:val="000000"/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подлежит уменьшению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6. Приложение № 2 «</w:t>
      </w:r>
      <w:r>
        <w:rPr>
          <w:sz w:val="24"/>
          <w:szCs w:val="24"/>
        </w:rPr>
        <w:t>Размеры должностных окладов муниципальных служащих органов местного самоуправления Марьевского сельского поселения» изложить в следующей редакции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Марь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06"/>
        <w:gridCol w:w="2331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олжност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униципальной служб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8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Бровко Д.О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от 26.03.2025 год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Марь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2:00Z</dcterms:created>
  <dc:creator>lawer</dc:creator>
  <dc:description/>
  <cp:keywords/>
  <dc:language>en-US</dc:language>
  <cp:lastModifiedBy>Пользователь</cp:lastModifiedBy>
  <cp:lastPrinted>2018-08-02T15:31:00Z</cp:lastPrinted>
  <dcterms:modified xsi:type="dcterms:W3CDTF">2025-03-25T11:54:00Z</dcterms:modified>
  <cp:revision>10</cp:revision>
  <dc:subject/>
  <dc:title> </dc:title>
</cp:coreProperties>
</file>