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26.03.2025 года</w:t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народных депутатов Марьевского сельского поселения от 23.07.2018 № 33 «Об оплате труда работников, замещающих должности, не отнесенные к должностям муниципальной службы в органах местного самоуправления Марьевского сельского поселения»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4"/>
          <w:szCs w:val="24"/>
        </w:rPr>
        <w:t xml:space="preserve">, Совет народных депутатов </w:t>
      </w:r>
      <w:r>
        <w:rPr>
          <w:color w:val="000000"/>
          <w:sz w:val="24"/>
          <w:szCs w:val="24"/>
        </w:rPr>
        <w:t>Марьев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color w:val="000000"/>
          <w:sz w:val="24"/>
          <w:szCs w:val="24"/>
        </w:rPr>
        <w:t xml:space="preserve">нести в решение Совета народных депутатов Марье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от 23.07.2018 № 33 «Об оплате труда работников, замещающих должности, не отнесенные к должностям муниципальной службы в органах местного самоуправления Марьевского сельского поселения» следующие изменения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иложение № 2 «Перечень должностей и размеры должностных окладов по должностям, не отнесенным к должностям муниципальной службы в органах местного самоуправления </w:t>
      </w:r>
      <w:r>
        <w:rPr>
          <w:color w:val="000000"/>
          <w:sz w:val="24"/>
          <w:szCs w:val="24"/>
        </w:rPr>
        <w:t>Марьевского сельского поселения» изложить в следующей редакции: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ПЕРЕЧЕНЬ ДОЛЖНОСТЕЙ</w:t>
      </w:r>
    </w:p>
    <w:p>
      <w:pPr>
        <w:pStyle w:val="Normal"/>
        <w:jc w:val="center"/>
        <w:rPr/>
      </w:pPr>
      <w:r>
        <w:rPr>
          <w:sz w:val="24"/>
          <w:szCs w:val="24"/>
        </w:rPr>
        <w:t>и размеры должностных окладов по должностям, не отнесенным  к должностям муниципальной службы в органах местного самоуправления Марьевского сельского поселения Ольховатского муниципального района Воронежской обл</w:t>
      </w:r>
      <w:r>
        <w:rPr/>
        <w:t>асти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ий инспек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спе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6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6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Д.О. Бровко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3.2025 г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Марьевка</w:t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8:00Z</dcterms:created>
  <dc:creator>lawer</dc:creator>
  <dc:description/>
  <cp:keywords/>
  <dc:language>en-US</dc:language>
  <cp:lastModifiedBy>Пользователь</cp:lastModifiedBy>
  <cp:lastPrinted>2019-10-28T11:15:00Z</cp:lastPrinted>
  <dcterms:modified xsi:type="dcterms:W3CDTF">2025-04-03T11:50:00Z</dcterms:modified>
  <cp:revision>7</cp:revision>
  <dc:subject/>
  <dc:title> </dc:title>
</cp:coreProperties>
</file>