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ье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29.05.2023 год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 создании условий для организации досуга и обеспечения жителей Марьевского сельского поселения Ольховатского муниципального района Воронежской области услугами организаци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формации прокуратуры Ольховатского района от 23.04.2023 № 4-1-2023, Совет народных депутатов Марьев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. У</w:t>
      </w:r>
      <w:r>
        <w:rPr>
          <w:sz w:val="24"/>
          <w:szCs w:val="24"/>
        </w:rPr>
        <w:t>твердить Положение о создании условий для организации досуга и обеспечения жителей Марьевского сельского поселения Ольховат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А.В.Порот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29.05.2023 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. Марье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Normal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</w:p>
    <w:p>
      <w:pPr>
        <w:pStyle w:val="ConsNormal"/>
        <w:widowControl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5.2023 года №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ЗДАНИИ УСЛОВИЙ ДЛЯ ОРГАНИЗАЦИИ ДОСУГА И ОБЕСПЕЧЕНИЯ ЖИТЕЛЕЙ МАРЬЕВСКОГО СЕЛЬСКОГО ПОСЕЛЕНИЯ ОЛЬХОВАТСКОГО МУНИЦИПАЛЬНОГО РАЙОНА ВОРОНЕЖСКОЙ ОБЛАСТИ УСЛУГАМИ ОРГАНИЗАЦИЙ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условия, создаваемые для организации досуга жителей Марьевского сельского поселения Ольховат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еятельность на территории Марьевского сельского поселения Ольховат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Создание условий для организации досуга и обеспечения жителе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арьевского сельское поселение Ольховатского муниципального района Воронежской области услугами организаций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оздание условий для организации досуга и обеспечения жителей Марьевского сельского поселения Ольховат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Марьевского сельского поселения Ольховатского муниципального района Воронежской области, направленных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существление единой муниципальной культурной политики на территории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рганизацию содержательного досуга для жителей Марьевского сельского поселения Ольховат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оздание условий для шаговой и транспортной доступности жителей Марьевского сельского поселения Ольховат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оведение культурно-досуговых мероприятий может осуществляться силами администрации Марьевского сельского поселения Ольховат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Жители Марьевского сельское поселение Ольховат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3. Полномочия органов местного самоуправления Марьевского сельского поселения Ольховат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Совет народных депутатов Марьевского сельского поселения Ольховат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существляет нормативное правовое регулирование в сфере создания условий для организации досуга и обеспечения жителей Марьевского сельского поселения Ольховатского муниципального района Воронежской области услугами организац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устанавливает льготы по налогам в отношении муниципальных учреждений культуры, подлежащих зачислению в бюджет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осуществляет иные полномочия в сфере культуры в соответствии с действующим законодательством, нормативными правовыми актами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Администрация Марьевского сельского поселения Ольховат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порядке, установленном нормативными правовыми актами Совета народных депутатов Марьевского сельского поселения Ольховат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существляет финансирование муниципальных учреждений культуры в пределах средств, предусмотренных на указанные цели в бюджете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осуществляет финансовое обеспечение деятельности муниципальных казенных учреждений культуры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утверждает показатели и критерии оценки результатов деятельности муниципальных учреждений культуры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проводит мониторинг качества услуг, предоставляемых муниципальными учреждениями культуры Марьевского сельского поселения Ольховат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осуществляет иные полномочия в сфере культуры в соответствии с действующим законодательством, нормативными правовыми актами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осуга и обеспечение жителей Марье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ами организаций культур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рганизация досуга и обеспечение жителей Марьевского сельского поселения Ольховат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Марьевского сельского поселения Ольховатского муниципального района Воронеж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00Z</dcterms:created>
  <dc:creator>sovet</dc:creator>
  <dc:description/>
  <dc:language>en-US</dc:language>
  <cp:lastModifiedBy>Пользователь</cp:lastModifiedBy>
  <cp:lastPrinted>2021-02-08T13:09:00Z</cp:lastPrinted>
  <dcterms:modified xsi:type="dcterms:W3CDTF">2023-05-29T08:48:00Z</dcterms:modified>
  <cp:revision>2</cp:revision>
  <dc:subject/>
  <dc:title/>
</cp:coreProperties>
</file>