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>МАР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45"/>
        <w:jc w:val="center"/>
        <w:rPr/>
      </w:pPr>
      <w:r>
        <w:rPr/>
        <w:t>Принято Советом народных</w:t>
      </w:r>
    </w:p>
    <w:p>
      <w:pPr>
        <w:pStyle w:val="Normal"/>
        <w:ind w:firstLine="5245"/>
        <w:jc w:val="center"/>
        <w:rPr/>
      </w:pPr>
      <w:r>
        <w:rPr/>
        <w:t>депутатов 26.03.2025 года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 внесении изменений в решение</w:t>
            </w:r>
            <w:r>
              <w:rPr/>
              <w:t xml:space="preserve"> Совета народных депутатов Марьевского сельского поселения Ольховатского муниципального района Воронежской области от 16.10.2015 года № 21 «</w:t>
            </w:r>
            <w:r>
              <w:rPr>
                <w:bCs/>
              </w:rPr>
              <w:t>О налоге на имущество физических лиц</w:t>
            </w:r>
            <w:r>
              <w:rPr/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lang w:eastAsia="zh-CN"/>
        </w:rPr>
        <w:t>В соответствии с Федеральным законом от 12.07.2024 N</w:t>
      </w:r>
      <w:r>
        <w:rPr/>
        <w:t xml:space="preserve"> 176-ФЗ (в ред. от 12.12.2024) «</w:t>
      </w:r>
      <w:r>
        <w:rPr>
          <w:lang w:eastAsia="zh-CN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</w:t>
      </w:r>
      <w:r>
        <w:rPr/>
        <w:t>ьных актов Российской Федерации», на основании протеста прокуратуры Ольховатского района от 30.01.2025 №2-1-2025/Прдр-28-25-20200030, в целях приведения нормативного правового акта Совета народных депутатов Марьевского сельского поселения Ольховатского муниципального района Воронежской области в соответствие действующему законодательству, Совет народных депутатов Марьев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/>
        <w:t>1. Внести в решение Совета народных депутатов Марьевского сельского поселения Ольховатского муниципального района Воронежской области от 16.10.2015 года № 21 «</w:t>
      </w:r>
      <w:r>
        <w:rPr>
          <w:bCs/>
        </w:rPr>
        <w:t>О налоге на имущество физических лиц</w:t>
      </w:r>
      <w:r>
        <w:rPr/>
        <w:t>» следующие изменения:</w:t>
      </w:r>
    </w:p>
    <w:p>
      <w:pPr>
        <w:pStyle w:val="Normal"/>
        <w:ind w:firstLine="720"/>
        <w:jc w:val="both"/>
        <w:rPr/>
      </w:pPr>
      <w:r>
        <w:rPr/>
        <w:t>1.1. Пункт 1 реш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. Установить на территории Марьевского сельского поселения Ольховатского  муниципального района Воронежской области следующие ставки налога на имущество физических лиц (жилые дома, часть жилого дома, квартиры, часть квартиры, комнаты, гаражи и машино-место, единые недвижимые комплексы, объекты незавершенного строительства, иные здания, строения, сооружения) исходя из кадастровой стоимости объекта налогообло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30"/>
        <w:gridCol w:w="14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алогооблож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налоговой ставки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часть жилого дом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часть квартиры, комна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, в случае если проектируемым назначением таких объектов является жилой д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едвижимый комплекс, в состав которого входит хотя бы один жилой д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и машино-место, в том числе расположенные в объектах налогообложения указанных в подпункте 2 пункта 2 статьи 406 НК Р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зяйственные строения или 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ы налогообложения, включенные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>
          <w:trHeight w:val="1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ъекты налогооблож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Настоящее решение подлежит опубликованию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262626"/>
          <w:sz w:val="24"/>
          <w:szCs w:val="24"/>
        </w:rPr>
        <w:t>Настоящее решение вступает в законную силу по истечении одного месяца со дня официального опубликования, но не ранее 01.01.2026 г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Контроль исполнения настоящего решения возложить на комиссию по собственности, бюджету, налогам, финансовой и предпринимательской деятельности Совета народных депутатов Марьевского сельского поселения Ольховатского муниципального района Воронежской области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арьевского сельского поселения</w:t>
      </w:r>
    </w:p>
    <w:p>
      <w:pPr>
        <w:pStyle w:val="Normal"/>
        <w:jc w:val="both"/>
        <w:rPr/>
      </w:pPr>
      <w:r>
        <w:rPr/>
        <w:t>Ольховатского муниципального района</w:t>
      </w:r>
    </w:p>
    <w:p>
      <w:pPr>
        <w:pStyle w:val="Normal"/>
        <w:autoSpaceDE w:val="false"/>
        <w:jc w:val="both"/>
        <w:rPr/>
      </w:pPr>
      <w:r>
        <w:rPr/>
        <w:t>Воронежской области                                                                                   Д.О. Бров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 26.03.2025 года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18</w:t>
      </w:r>
    </w:p>
    <w:p>
      <w:pPr>
        <w:pStyle w:val="Normal"/>
        <w:autoSpaceDE w:val="false"/>
        <w:jc w:val="both"/>
        <w:rPr/>
      </w:pPr>
      <w:r>
        <w:rPr/>
        <w:t>сл. Марьевк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567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52:00Z</dcterms:created>
  <dc:creator>Терентьева Анна</dc:creator>
  <dc:description/>
  <cp:keywords/>
  <dc:language>en-US</dc:language>
  <cp:lastModifiedBy>Пользователь</cp:lastModifiedBy>
  <cp:lastPrinted>2018-12-06T11:01:00Z</cp:lastPrinted>
  <dcterms:modified xsi:type="dcterms:W3CDTF">2025-04-02T12:27:00Z</dcterms:modified>
  <cp:revision>6</cp:revision>
  <dc:subject/>
  <dc:title>Правила благоустройства 2012</dc:title>
</cp:coreProperties>
</file>