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45"/>
        <w:jc w:val="right"/>
        <w:rPr/>
      </w:pPr>
      <w:r>
        <w:rPr/>
        <w:t xml:space="preserve">Принято Советом народных </w:t>
      </w:r>
    </w:p>
    <w:p>
      <w:pPr>
        <w:pStyle w:val="Normal"/>
        <w:ind w:firstLine="5245"/>
        <w:jc w:val="right"/>
        <w:rPr/>
      </w:pPr>
      <w:r>
        <w:rPr/>
        <w:t>депутатов 28.07.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right="39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10.07.2017 № 20 «Об установлении на территории Марье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ind w:right="39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/>
          <w:lang w:eastAsia="en-US"/>
        </w:rPr>
        <w:t>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и с действующим законодательством</w:t>
      </w:r>
      <w:r>
        <w:rPr/>
        <w:t>, Совет народных депутатов Марьевского сельского поселения</w:t>
      </w:r>
      <w:r>
        <w:rPr>
          <w:rFonts w:eastAsia="Calibri" w:cs="Arial"/>
          <w:lang w:eastAsia="en-US"/>
        </w:rPr>
        <w:t xml:space="preserve"> Ольховатского муниципального района Воронежской области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В</w:t>
      </w:r>
      <w:r>
        <w:rPr>
          <w:rFonts w:eastAsia="Calibri"/>
          <w:lang w:eastAsia="en-US"/>
        </w:rPr>
        <w:t>нести в решение Совета народных депутатов Марьевского сельского поселения Ольховатского муниципального района Воронежской области от 10.07.2017 № 20 «Об установлении на территории Марьевского сельского поселения Ольховского муниципального района Воронежской област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Title"/>
        <w:numPr>
          <w:ilvl w:val="1"/>
          <w:numId w:val="2"/>
        </w:numPr>
        <w:spacing w:before="0" w:after="0"/>
        <w:ind w:left="0" w:firstLine="567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именование Решения изложить в следующей редакции:</w:t>
      </w:r>
    </w:p>
    <w:p>
      <w:pPr>
        <w:pStyle w:val="Title"/>
        <w:spacing w:before="0" w:after="0"/>
        <w:jc w:val="both"/>
        <w:outlineLvl w:val="9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«Об установлении на территории Марьевского сельского поселения Ольховского муниципального района Воронежской области дополнительных оснований признания безнадежными к взысканию задолженности по местным налогам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2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нкте 1. слова «недоимки по местным налогам, задолженности по пеням и штрафам по этим налогам:» заменить словами «задолженности по местным налогам: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3. В пункте 1.1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4. В подпункте в) пункта 1.2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5. В абзаце 1 пункта 1.3. слова «недоимки, пени и штрафов» заменить словами «задолженно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6. В подпункте а) пункта 1.3. слова «недоимки, а также пени и штрафов» заменить словами «задолженно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7. В подпункте б) пункта 1.3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8. В подпункте б) пункта 1.4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9. В подпункте в) пункта 1.5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10. В подпункте в) пункта 1.6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1. В пункте 1.8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2. В подпункте а) пункта 1.9. слова «недоимки, задолженности по пеням и штрафам» заменить словами «задолженности»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3. В подпункте б) пункта 1.9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4. В подпункте а) пункта 1.10. слова «недоимки, задолженности по пеням и штрафам» заменить словами «задолженности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15. В подпункте б) пункта 1.10. слова «недоимки и задолженности по пеням, штрафам и процентам» заменить словами «задолженности по местным налогам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709"/>
        <w:jc w:val="both"/>
        <w:rPr/>
      </w:pPr>
      <w:r>
        <w:rPr/>
        <w:t>3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Марь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арь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А.В.Поротик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т 28.07.2023 года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26</w:t>
      </w:r>
    </w:p>
    <w:p>
      <w:pPr>
        <w:pStyle w:val="Normal"/>
        <w:shd w:fill="FFFFFF" w:val="clear"/>
        <w:jc w:val="both"/>
        <w:rPr/>
      </w:pPr>
      <w:r>
        <w:rPr/>
        <w:t>Сл. Марьевк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67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0:00Z</dcterms:created>
  <dc:creator>Терентьева Анна</dc:creator>
  <dc:description/>
  <cp:keywords/>
  <dc:language>en-US</dc:language>
  <cp:lastModifiedBy>Пользователь</cp:lastModifiedBy>
  <cp:lastPrinted>2016-05-12T15:15:00Z</cp:lastPrinted>
  <dcterms:modified xsi:type="dcterms:W3CDTF">2023-07-31T13:47:00Z</dcterms:modified>
  <cp:revision>5</cp:revision>
  <dc:subject/>
  <dc:title>Правила благоустройства 2012</dc:title>
</cp:coreProperties>
</file>