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принято Советом народных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депутатов 28.01.2025 года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1.11.2019 № 20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Марьевского сельского пос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протеста прокуратуры Ольховатского района от 21.01.2025 № 2-1-25/Прдп7-25-20200030, в целях приведения нормативного правового акта Марье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ЕШИЛ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</w:rPr>
        <w:t>1. Внести в решение Совета народных депутатов Марьевского сельского поселения Ольховатского муниципального района Воронежской области от 21.11.2019 № 20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Марьевского сельского поселения» следующие изменения: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</w:rPr>
        <w:t>1.1. Пункт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Лицо, замещающее муниципальную должность на постоянной основе, подлежи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 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</w:t>
      </w:r>
      <w:r>
        <w:rPr>
          <w:rFonts w:eastAsia="Calibri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.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</w:rPr>
        <w:t>1.2. Пункт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bCs/>
          <w:iCs/>
        </w:rPr>
        <w:t xml:space="preserve">4. </w:t>
      </w:r>
      <w:r>
        <w:rPr/>
        <w:t xml:space="preserve">Лицо, замещающее муниципальную должность на непостоянной основе, подлежит увольнению (освобождению от должности) в связи с утратой доверия в случаях: </w:t>
      </w:r>
    </w:p>
    <w:p>
      <w:pPr>
        <w:pStyle w:val="Style1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tyle1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</w:rPr>
        <w:t>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Марь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рьевского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                                                                Бровко Д.О.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01.2025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Марьевка</w:t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9:00Z</dcterms:created>
  <dc:creator>lawer</dc:creator>
  <dc:description/>
  <cp:keywords/>
  <dc:language>en-US</dc:language>
  <cp:lastModifiedBy>Пользователь</cp:lastModifiedBy>
  <cp:lastPrinted>2018-01-26T08:20:00Z</cp:lastPrinted>
  <dcterms:modified xsi:type="dcterms:W3CDTF">2025-02-05T05:40:00Z</dcterms:modified>
  <cp:revision>9</cp:revision>
  <dc:subject/>
  <dc:title>ВОРОНЕЖСКАЯ ГОРОДСКАЯ ДУМА</dc:title>
</cp:coreProperties>
</file>