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МАРЬ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ЛЬХОВАТ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firstLine="5245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о Советом народных депутатов</w:t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>Марьевского сельского поселения</w:t>
      </w:r>
    </w:p>
    <w:p>
      <w:pPr>
        <w:pStyle w:val="Normal"/>
        <w:spacing w:before="0" w:after="0"/>
        <w:ind w:firstLine="5245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льховатского муниципального района</w:t>
      </w:r>
    </w:p>
    <w:p>
      <w:pPr>
        <w:pStyle w:val="Normal"/>
        <w:spacing w:before="0" w:after="0"/>
        <w:ind w:firstLine="5245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ронежской области </w:t>
      </w:r>
    </w:p>
    <w:p>
      <w:pPr>
        <w:pStyle w:val="Normal"/>
        <w:spacing w:before="0" w:after="0"/>
        <w:ind w:firstLine="5245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08.2023 г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right="3968" w:hanging="0"/>
        <w:contextualSpacing/>
        <w:rPr/>
      </w:pPr>
      <w:r>
        <w:rPr>
          <w:rFonts w:cs="Times New Roman" w:ascii="Times New Roman" w:hAnsi="Times New Roman"/>
          <w:b/>
          <w:szCs w:val="28"/>
        </w:rPr>
        <w:t>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1.11.2019 № 19 «О введении в действие земельного налога, установлении ставок и сроков его уплаты»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протеста прокуратуры Ольховатского района от 10.07.2023 № 2-1-2023, в целях приведения нормативного правового акта Совета народных депутатов Марье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8"/>
        </w:rPr>
        <w:t>1. Внести в решение Совета народных депутатов Марьевского сельского поселения Ольховатского муниципального района Воронежской области от 21.11.2019 № 19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8"/>
        </w:rPr>
        <w:t>1.1. Пункт 5 решения признать утратившим силу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8"/>
        </w:rPr>
        <w:t>Настоящее решение подлежит официальному опубликованию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3 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решения возложить на комиссию по местному самоуправлению и правотворческой деятельности Совета народных депутатов Марьев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Cs w:val="28"/>
        </w:rPr>
        <w:t xml:space="preserve">Глава Марьевского сельского поселения                                                             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А.В.Поротиков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08.2023 год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35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8"/>
        </w:rPr>
        <w:t>сл. Марьевка</w:t>
      </w:r>
    </w:p>
    <w:sectPr>
      <w:type w:val="nextPage"/>
      <w:pgSz w:w="11906" w:h="16838"/>
      <w:pgMar w:left="1560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08:00Z</dcterms:created>
  <dc:creator>ЗАВЬЯЛОВ Сергей Александрович</dc:creator>
  <dc:description/>
  <cp:keywords/>
  <dc:language>en-US</dc:language>
  <cp:lastModifiedBy>Пользователь</cp:lastModifiedBy>
  <cp:lastPrinted>2014-11-25T08:23:00Z</cp:lastPrinted>
  <dcterms:modified xsi:type="dcterms:W3CDTF">2023-08-28T07:08:00Z</dcterms:modified>
  <cp:revision>3</cp:revision>
  <dc:subject/>
  <dc:title/>
</cp:coreProperties>
</file>