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МАР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 xml:space="preserve">Принято Советом народных депутатов Марь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jc w:val="right"/>
        <w:outlineLvl w:val="0"/>
        <w:rPr/>
      </w:pP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jc w:val="right"/>
        <w:outlineLvl w:val="0"/>
        <w:rPr/>
      </w:pPr>
      <w:r>
        <w:rPr/>
        <w:t xml:space="preserve"> </w:t>
      </w:r>
      <w:r>
        <w:rPr/>
        <w:t>Воронежской области 26.12.202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  <w:t xml:space="preserve">О бюджете Марьевского сельского поселения Ольховатского муниципального района Воронежской области на 2023 год и на плановый период 2024 и 2025 годов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В соответствии с Уставом Марьевского сельского поселения Ольховатского муниципального района Воронежской области, пункта 2.2 Положения «О бюджетном процессе в Марьевском сельском поселении», утвержденном решением Совета народных депутатов Марьевского сельского поселения Ольховатского муниципального района Воронежской области от 21.08.2015 года № 16, Совет народных депутатов Марьевского сельского поселения Ольховатского муниципального района Воронежской области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арьевского сельского поселения Ольховатского муниципального района Воронежской области на 2023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гнозируемый общий объем доходов бюджета в сумме 24337,8 тысяч рублей, в том числе безвозмездные поступления в сумме 20287,8 тысяч рублей, из них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-1239,6 тысяч рублей, субсидии – 6963,3 тысяч рублей, субвенции – 283,2 тысяч рублей, иные межбюджетные трансферты -11801,7 тысяч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объем расходов бюджета в сумме 24337,8 тысяч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нозируемый дефицит бюджета в сумме 0 тысяч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арьевского сельского поселения Ольховатского муниципального района Воронежской области на плановый период 2024 - 2025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гнозируемый общий объем доходов бюджета на 2024 год в сумме 16966,1 тысяч рублей, в том числе безвозмездные поступления в сумме 12284,1 тысяч рублей, из ни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тации -1206,6 тыс.рублей, субсидии 9002,8 тысяч рублей, субвенции</w:t>
      </w:r>
      <w:r>
        <w:rPr>
          <w:rFonts w:cs="Times New Roman" w:ascii="Times New Roman" w:hAnsi="Times New Roman"/>
          <w:sz w:val="24"/>
          <w:szCs w:val="24"/>
        </w:rPr>
        <w:t xml:space="preserve"> – 296,2 тысяч рублей, иные межбюджетные трансферты -1778,5 тысяч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5 год в сумме 17261,7 тысяч рублей, в том числе безвозмездные поступления в сумме 12566,7 тысяч рублей, из них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-1273,6 тыс. рублей, субсидии -9002,81 тысяч рублей, субвенции – 306,8 тысяч рублей, иные межбюджетные трансферты -1983,5 тысяч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ий объем расходов бюджета на 2024 год в сумме 16966,1 тысяч рублей, в том числе условно утвержденные расходы 147,2 тысяч рублей; на 2025 год в сумме 17261,7 тысяч рублей, в том числе условно утвержденные расходы 298,4 тысяч рублей;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/>
        <w:t>2.3. общий объем межбюджетных трансфертов, предоставляемых другим бюджетам бюджетной системы Российской Федерации в 2023 году составляет 4175,5 тысячи рублей, на 2024 год – 0,0 тысяч рублей, и на 2025 год – 0,0 тысяч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гнозируемый дефицит бюджета на 2024 год в сумме 0 тысяч рублей, на 2025 год в сумме 0 тысяч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утвердить источники внутреннего финансирования дефицита бюджета на 2023 год и на плановый период 2024-2025 годов согласно приложению № 1 к настоящему  решению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ступление доходов бюджета Марьевского сельского поселения Ольховатского муниципального района Воронежской области по кодам видов доходов, подвидов доходов на 2023 год и на плановый период 2024-2025 г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 Безвозмездные поступления от физических и юридических лиц, и добровольные пожертвования муниципальным казенным учреждениям, поступившие в бюджет </w:t>
      </w:r>
      <w:r>
        <w:rPr/>
        <w:t>Марьевского сельского поселения Ольховатского муниципального района Воронежской области</w:t>
      </w:r>
      <w:r>
        <w:rPr>
          <w:rFonts w:eastAsia="Calibri"/>
        </w:rPr>
        <w:t xml:space="preserve"> в 2022 году сверх утвержденных настоящим решением Совета народных депутатов </w:t>
      </w:r>
      <w:r>
        <w:rPr/>
        <w:t>Марьевского сельского  поселения Ольховатского муниципального района Воронежской области</w:t>
      </w:r>
      <w:r>
        <w:rPr>
          <w:rFonts w:eastAsia="Calibri"/>
        </w:rPr>
        <w:t xml:space="preserve"> бюджетных ассигнований, а также неиспользованные на 01.01.2023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</w:t>
      </w:r>
      <w:r>
        <w:rPr/>
        <w:t>Марьевского сельского поселения Ольховатского муниципального района Воронежской области</w:t>
      </w:r>
      <w:r>
        <w:rPr>
          <w:rFonts w:eastAsia="Calibri"/>
        </w:rPr>
        <w:t xml:space="preserve"> без внесения изменений в решение Совета народных депутатов </w:t>
      </w:r>
      <w:r>
        <w:rPr/>
        <w:t>Марьевского сельского  поселения Ольховатского муниципального района Воронежской области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 xml:space="preserve">5. </w:t>
      </w:r>
      <w:r>
        <w:rPr/>
        <w:t xml:space="preserve">Указанные остатки направляются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Марьевского сельского поселения Ольховатского муниципального района Воронежской области без внесения изменений в решение </w:t>
      </w:r>
      <w:r>
        <w:rPr>
          <w:rFonts w:eastAsia="Calibri"/>
        </w:rPr>
        <w:t xml:space="preserve">Совета народных депутатов </w:t>
      </w:r>
      <w:r>
        <w:rPr/>
        <w:t xml:space="preserve">Марьевского сельского поселения Ольховат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6. Утвердить объем субсидии на компенсация части потерь в доходах и (или) возмещения затрат организациям и индивидуальным предпринимателям, предоставляющим населению услуги по водоснабжению по тарифам, на 2023 год в размере 221,0 тыс.руб , на 2024 год  в размере 0,0 тыс.руб, на 2025 год в размере 0,0 тыс. руб. Порядок предоставления субсидии утверждается нормативным правовым актом администрации Марь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 xml:space="preserve">7. Утвердить объем субсидии </w:t>
      </w:r>
      <w:r>
        <w:rPr>
          <w:rFonts w:cs="Arial"/>
        </w:rPr>
        <w:t>на содержание Воронежского областного отделения Общероссийской общественной организации «Всероссийское добровольное пожарное общество»</w:t>
      </w:r>
      <w:r>
        <w:rPr>
          <w:rFonts w:eastAsia="Calibri"/>
        </w:rPr>
        <w:t xml:space="preserve"> на 2023 год в размере 839,2 тыс.руб , на 2024 год в размере 721,4 тыс.руб, на 2025 год в размере 721,8 тыс. руб. Порядок предоставления субсидии утверждается нормативным правовым актом администрации Марь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8. Утвердить объем резервного фонда администрации Марьевского сельского поселения на 2023 год в размере 5,0 тыс. руб, на 2024год-1,0 тыс.руб, на 2025 год-1,0 тыс.руб. Порядок использования бюджетных ассигнований резервного фонда устанавливается администрацией Марьев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ведомственную структуру расходов бюджета Марьевского сельского поселения Ольховатского муниципального района Воронежской области на 2023 год и на плановый период 2024-2025 годов согласно приложению № 3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 классификации расходов бюджета на 2023 год и на плановый период 2024-2025 годов согласно приложению № 4 к настоящему решению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дить распределение бюджетных ассигнований по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, разделам, подразделам классификации расходов бюджета на 2023 год и на плановый период 2024-2025 годов – согласно приложению № 5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твердить программу муниципальных внутренних заимствований Марьевского сельского поселения Ольховатского муниципального района Воронежской области на 2023 год и на плановый период 2024-2025 годов согласно приложению № 6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твердить объем бюджетных ассигнований дорожного фонда Марьев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Марьевского сельского поселения Ольховатского муниципального района Воронежской области на 2023 год в сумме 1616,0 тыс. рублей, на 2024год в сумме 1755,0 тыс. рублей, на 2025 год в сумме 1960,0 тыс. рублей.</w:t>
      </w:r>
    </w:p>
    <w:p>
      <w:pPr>
        <w:pStyle w:val="TextBody"/>
        <w:ind w:firstLine="709"/>
        <w:jc w:val="both"/>
        <w:rPr>
          <w:u w:val="none"/>
        </w:rPr>
      </w:pPr>
      <w:r>
        <w:rPr>
          <w:u w:val="none"/>
        </w:rPr>
        <w:t>14. Установить предельный объем муниципального долга Марьевского сельского поселения Ольховатского муниципального района Воронежской области на 2023 год в сумме 0,0 тысяч рублей, на 2024 год в сумме 0,0- тысяч рублей, на 2025 год в сумме 0,0 тысяч рублей.</w:t>
      </w:r>
    </w:p>
    <w:p>
      <w:pPr>
        <w:pStyle w:val="TextBody"/>
        <w:ind w:firstLine="709"/>
        <w:jc w:val="both"/>
        <w:rPr>
          <w:u w:val="none"/>
        </w:rPr>
      </w:pPr>
      <w:r>
        <w:rPr>
          <w:u w:val="none"/>
        </w:rPr>
        <w:t>Установить верхний предел муниципального долга Марьевского сельского поселения Ольховатского муниципального района Воронежской области на 1 января 2024 года в сумме 0 тыс. руб., в том числе по муниципальным гарантиям - на 1 января 2024 года в сумме 0 тысяч рублей, на 1 января 2025 года в сумме 0 тысяч рублей, в том числе по муниципальным гарантиям - на 1 января 2025 года в сумме 0 тысяч рублей, на 1 января 2026 года в сумме 0 тысяч рублей, в том числе по муниципальным гарантиям - на 1 января 2026 года в сумме 0 тысяч рублей.</w:t>
      </w:r>
    </w:p>
    <w:p>
      <w:pPr>
        <w:pStyle w:val="TextBody"/>
        <w:ind w:firstLine="709"/>
        <w:jc w:val="both"/>
        <w:rPr/>
      </w:pPr>
      <w:r>
        <w:rPr>
          <w:u w:val="none"/>
        </w:rPr>
        <w:t>15. Бюджетные ассигнования на исполнение нормативных публичных обязательств Марьевского сельского поселения Ольховатского муниципального района Воронежской области Марьевского сельского поселения на 2023 год и на плановый период 2024-2025 годов не направляю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Муниципальные гарантии Марьевского сельского поселения Ольховатского муниципального района Воронежской области на 2023 год и на плановый период 2024-2025 годов не предоставляютс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рганы местного самоуправления Марьевского сельского поселения Ольховатского района Воронежской области не вправе принимать решения, приводящие к увеличению в 2023 году и в 2024-2025 годах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государственных полномочий органам местного самоуправления сельских поселений, осуществляемых за счет субвенций из соответствующего бюдж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становить, что остатки средств бюджета Марьевского сельского поселения Ольховат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за счет средств федерального бюджета, межбюджетных трансфертов, полученных в форме субвенций, субсидий и иных межбюджетных трансфертов, имеющих целевое назначение, предоставленных из областного бюджета, подлежат возврату в течение первых семи рабочих дней 2023год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соответствии с пунктом 7.9 Положения «О бюджетном процессе в Марьевском сельском поселении» администрация Марьевского сельского поселения Ольховатского муниципального района Воронежской области вправе увеличить, с соответствующим внесением изменений в показатели сводной бюджетной росписи, бюджетные ассигнования главным распорядителям поселения Ольховатского муниципального района Воронежской области на сумму средств, поступивших в бюджет Марьевского сельского поселения Ольховатского муниципального района Воронежской области от оказания платных услуг, безвозмездных поступлений и иной приносящей доход деятельности, сверх утвержденных решением Совета народных депутатов Марьевского сельского поселения Ольховатского муниципального района Воронежской области о бюджете Марьевского сельского поселения Ольховатского муниципального района Воронежской област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становить, что заключение муниципальными учреждениями и органами местного самоуправления Марьевского сельского поселения Ольховатского муниципального района Воронежской области договоров, исполнение которых осуществляется за счет средств бюджета Марьевского сельского поселения Ольховатского муниципального района Воронежской области, производятся в пределах, утвержденных им лимитов бюджетных обязательств в соответствии с классификацией расходов бюджета Марьевского сельского поселения Ольховатского муниципального района Воронежской област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нтроль исполнения настоящего решения возложить на коммисию по собственности, бюджету, налогам, финансам и предпринимательству  Совета народных депутатов Марьевского сельского поселения Ольховатского муниципального района Воронеж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1. Настоящее решение вступает в силу с 01.01.2023 года и подлежит опубликованию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Глава Марьевского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ельского поселения                                                                       А.В.Поротиков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от 26.12.2022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4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л.Марьев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Марьев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6.12.2022 года № 40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ИСТОЧНИКИ ВНУТРЕННЕГО ФИНАНСИРОВАНИЯ ДЕФИЦИТА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134"/>
        <w:gridCol w:w="1137"/>
        <w:gridCol w:w="1134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5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61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61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,7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 xml:space="preserve">Марьевского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6.12.2022 года № 40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ПОСТУПЛЕНИЕ ДОХОДОВ БЮДЖЕТА МАРЬЕВСКОГО СЕЛЬСКОГО ПОСЕЛЕНИЯ </w:t>
      </w:r>
      <w:r>
        <w:rPr>
          <w:b/>
        </w:rPr>
        <w:t>ОЛЬХОВАТСКОГО МУНИЦИПАЛЬНОГО РАЙОНА ВОРОНЕЖСКОЙ ОБЛАСТИ</w:t>
      </w:r>
      <w:r>
        <w:rPr>
          <w:b/>
          <w:bCs/>
        </w:rPr>
        <w:t xml:space="preserve"> ПО КОДАМ ВИДОВ ДОХОДОВ, ПОДВИДОВ ДОХОДОВ</w:t>
      </w:r>
      <w:r>
        <w:rPr>
          <w:b/>
        </w:rPr>
        <w:t xml:space="preserve"> </w:t>
      </w:r>
      <w:r>
        <w:rPr>
          <w:b/>
          <w:bCs/>
        </w:rPr>
        <w:t>НА 2023 ГОД И НА ПЛАНОВЫЙ ПЕРИОД 2024-2025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637"/>
        <w:gridCol w:w="1045"/>
        <w:gridCol w:w="1044"/>
        <w:gridCol w:w="1013"/>
      </w:tblGrid>
      <w:tr>
        <w:trPr>
          <w:trHeight w:val="300" w:hRule="atLeast"/>
        </w:trPr>
        <w:tc>
          <w:tcPr>
            <w:tcW w:w="2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3 го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4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5 год</w:t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0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5,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b/>
                <w:spacing w:val="-2"/>
                <w:sz w:val="22"/>
                <w:szCs w:val="22"/>
              </w:rPr>
              <w:t>1 01 00000 00 0000 000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1 0200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5,0</w:t>
            </w:r>
          </w:p>
        </w:tc>
      </w:tr>
      <w:tr>
        <w:trPr>
          <w:trHeight w:val="13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1 0201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5,0</w:t>
            </w:r>
          </w:p>
        </w:tc>
      </w:tr>
      <w:tr>
        <w:trPr>
          <w:trHeight w:val="23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5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</w:tr>
      <w:tr>
        <w:trPr>
          <w:trHeight w:val="26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 05 0300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 0301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6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8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820,0</w:t>
            </w:r>
          </w:p>
        </w:tc>
      </w:tr>
      <w:tr>
        <w:trPr>
          <w:trHeight w:val="43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0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30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0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0,0</w:t>
            </w:r>
          </w:p>
        </w:tc>
      </w:tr>
      <w:tr>
        <w:trPr>
          <w:trHeight w:val="45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3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6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33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9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00,0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43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ГОСУДАРСТВЕННАЯ ПОШЛИНА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34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46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7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6,7</w:t>
            </w:r>
          </w:p>
        </w:tc>
      </w:tr>
      <w:tr>
        <w:trPr>
          <w:trHeight w:val="27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7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6,7</w:t>
            </w:r>
          </w:p>
        </w:tc>
      </w:tr>
      <w:tr>
        <w:trPr>
          <w:trHeight w:val="41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3,6</w:t>
            </w:r>
          </w:p>
        </w:tc>
      </w:tr>
      <w:tr>
        <w:trPr>
          <w:trHeight w:val="503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444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6</w:t>
            </w:r>
          </w:p>
        </w:tc>
      </w:tr>
      <w:tr>
        <w:trPr>
          <w:trHeight w:val="27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6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3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2,8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7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2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7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2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8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8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8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1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,5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,0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16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,0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85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85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37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66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61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Марьев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6.12.2022 года № 40</w:t>
      </w:r>
    </w:p>
    <w:p>
      <w:pPr>
        <w:pStyle w:val="Normal"/>
        <w:tabs>
          <w:tab w:val="clear" w:pos="708"/>
          <w:tab w:val="left" w:pos="6735" w:leader="none"/>
        </w:tabs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ЕДОМСТВЕННАЯ СТРУКТУР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АСХОДОВ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А 2023 ГОД И НА ПЛАНОВЫЙ ПЕРИОД 2024-2025 ГОД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98"/>
        <w:gridCol w:w="532"/>
        <w:gridCol w:w="549"/>
        <w:gridCol w:w="1509"/>
        <w:gridCol w:w="596"/>
        <w:gridCol w:w="972"/>
        <w:gridCol w:w="1003"/>
        <w:gridCol w:w="981"/>
      </w:tblGrid>
      <w:tr>
        <w:trPr>
          <w:trHeight w:val="678" w:hRule="atLeast"/>
          <w:cantSplit w:val="true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БС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. на 2023 г.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. на 2024 г.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 на 2025 г.</w:t>
            </w:r>
          </w:p>
        </w:tc>
      </w:tr>
      <w:tr>
        <w:trPr>
          <w:trHeight w:val="295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337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18,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63,3</w:t>
            </w:r>
          </w:p>
        </w:tc>
      </w:tr>
      <w:tr>
        <w:trPr>
          <w:trHeight w:val="648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337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18,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63,3</w:t>
            </w:r>
          </w:p>
        </w:tc>
      </w:tr>
      <w:tr>
        <w:trPr>
          <w:trHeight w:val="265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40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26,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6,7</w:t>
            </w:r>
          </w:p>
        </w:tc>
      </w:tr>
      <w:tr>
        <w:trPr>
          <w:trHeight w:val="124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254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93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3650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2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1249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2389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93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24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3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7,2</w:t>
            </w:r>
          </w:p>
        </w:tc>
      </w:tr>
      <w:tr>
        <w:trPr>
          <w:trHeight w:val="24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,0</w:t>
            </w:r>
          </w:p>
        </w:tc>
      </w:tr>
      <w:tr>
        <w:trPr>
          <w:trHeight w:val="769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 04 9201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</w:tr>
      <w:tr>
        <w:trPr>
          <w:trHeight w:val="425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51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24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088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2057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629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4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5</w:t>
            </w:r>
          </w:p>
        </w:tc>
      </w:tr>
      <w:tr>
        <w:trPr>
          <w:trHeight w:val="2380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9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1239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5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1860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9805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5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1153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1538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</w:tr>
      <w:tr>
        <w:trPr>
          <w:trHeight w:val="2373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672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902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1604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1089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902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117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814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902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1553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 5</w:t>
            </w:r>
          </w:p>
        </w:tc>
      </w:tr>
      <w:tr>
        <w:trPr>
          <w:trHeight w:val="815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9 0 03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 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1039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902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368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2373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93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531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,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78,8</w:t>
            </w:r>
          </w:p>
        </w:tc>
      </w:tr>
      <w:tr>
        <w:trPr>
          <w:trHeight w:val="95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0</w:t>
            </w:r>
          </w:p>
        </w:tc>
      </w:tr>
      <w:tr>
        <w:trPr>
          <w:trHeight w:val="570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6,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,8</w:t>
            </w:r>
          </w:p>
        </w:tc>
      </w:tr>
      <w:tr>
        <w:trPr>
          <w:trHeight w:val="93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9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91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24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1860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1599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9144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828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228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105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1162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25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91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61,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66,2</w:t>
            </w:r>
          </w:p>
        </w:tc>
      </w:tr>
      <w:tr>
        <w:trPr>
          <w:trHeight w:val="25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</w:tr>
      <w:tr>
        <w:trPr>
          <w:trHeight w:val="388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</w:tr>
      <w:tr>
        <w:trPr>
          <w:trHeight w:val="1240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</w:tr>
      <w:tr>
        <w:trPr>
          <w:trHeight w:val="1524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S843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</w:tr>
      <w:tr>
        <w:trPr>
          <w:trHeight w:val="1475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8081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1242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9081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33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12,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17,2</w:t>
            </w:r>
          </w:p>
        </w:tc>
      </w:tr>
      <w:tr>
        <w:trPr>
          <w:trHeight w:val="84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33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12,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17,2</w:t>
            </w:r>
          </w:p>
        </w:tc>
      </w:tr>
      <w:tr>
        <w:trPr>
          <w:trHeight w:val="84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05 0 01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0,0</w:t>
            </w:r>
          </w:p>
        </w:tc>
      </w:tr>
      <w:tr>
        <w:trPr>
          <w:trHeight w:val="84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1 9129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0,0</w:t>
            </w:r>
          </w:p>
        </w:tc>
      </w:tr>
      <w:tr>
        <w:trPr>
          <w:trHeight w:val="84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7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57,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57,2</w:t>
            </w:r>
          </w:p>
        </w:tc>
      </w:tr>
      <w:tr>
        <w:trPr>
          <w:trHeight w:val="144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9129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</w:t>
            </w:r>
          </w:p>
        </w:tc>
      </w:tr>
      <w:tr>
        <w:trPr>
          <w:trHeight w:val="144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23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</w:tr>
      <w:tr>
        <w:trPr>
          <w:trHeight w:val="48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 т. ч из средств областного бюджета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17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</w:tr>
      <w:tr>
        <w:trPr>
          <w:trHeight w:val="53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 т. ч из средств местного бюджета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1590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531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1098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902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1098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1098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ъяснение норм земельного законодательства населению (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902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531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424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Коммунальное хозя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389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902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902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2 902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124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2 902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24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,1</w:t>
            </w:r>
          </w:p>
        </w:tc>
      </w:tr>
      <w:tr>
        <w:trPr>
          <w:trHeight w:val="2399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4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,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,1</w:t>
            </w:r>
          </w:p>
        </w:tc>
      </w:tr>
      <w:tr>
        <w:trPr>
          <w:trHeight w:val="394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4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,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,1</w:t>
            </w:r>
          </w:p>
        </w:tc>
      </w:tr>
      <w:tr>
        <w:trPr>
          <w:trHeight w:val="344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3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1,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1,1</w:t>
            </w:r>
          </w:p>
        </w:tc>
      </w:tr>
      <w:tr>
        <w:trPr>
          <w:trHeight w:val="1728" w:hRule="atLeast"/>
          <w:cantSplit w:val="true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9067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5,6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8,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7,2</w:t>
            </w:r>
          </w:p>
        </w:tc>
      </w:tr>
      <w:tr>
        <w:trPr>
          <w:trHeight w:val="1524" w:hRule="atLeast"/>
          <w:cantSplit w:val="true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8,3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  <w:tc>
          <w:tcPr>
            <w:tcW w:w="9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</w:tr>
      <w:tr>
        <w:trPr>
          <w:trHeight w:val="547" w:hRule="atLeast"/>
          <w:cantSplit w:val="true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.ч. из средств обла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  <w:tc>
          <w:tcPr>
            <w:tcW w:w="9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</w:tr>
      <w:tr>
        <w:trPr>
          <w:trHeight w:val="527" w:hRule="atLeast"/>
          <w:cantSplit w:val="true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. ч. из средств ме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,4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  <w:cantSplit w:val="true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00000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1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7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588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3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995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3 9053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9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019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908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9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263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30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  <w:cantSplit w:val="true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9122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425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1326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814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1563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9047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36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248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144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38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3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23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3 9041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2 0 03 </w:t>
            </w:r>
            <w:r>
              <w:rPr>
                <w:rFonts w:cs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392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5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343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5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241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5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394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0059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0059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Финансовое обеспечение деятельности учреждений культуры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00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500" w:hRule="atLeast"/>
          <w:cantSplit w:val="true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59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 xml:space="preserve">Марьевского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6.12.2022 года № 40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/>
        </w:rPr>
        <w:t>Распределение бюджетных ассигнований по разделам, подразделам,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 классификации расходов бюджета на 2023 год и на плановый период 2024 -2025 год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69"/>
        <w:gridCol w:w="525"/>
        <w:gridCol w:w="1482"/>
        <w:gridCol w:w="588"/>
        <w:gridCol w:w="1050"/>
        <w:gridCol w:w="1088"/>
        <w:gridCol w:w="1060"/>
      </w:tblGrid>
      <w:tr>
        <w:trPr>
          <w:trHeight w:val="674" w:hRule="atLeas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. на 2023г.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. на 2024 г.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 на 2025 г.</w:t>
            </w:r>
          </w:p>
        </w:tc>
      </w:tr>
      <w:tr>
        <w:trPr>
          <w:trHeight w:val="21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7,8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,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3,3</w:t>
            </w:r>
          </w:p>
        </w:tc>
      </w:tr>
      <w:tr>
        <w:trPr>
          <w:trHeight w:val="253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3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7</w:t>
            </w:r>
          </w:p>
        </w:tc>
      </w:tr>
      <w:tr>
        <w:trPr>
          <w:trHeight w:val="85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>
          <w:trHeight w:val="1844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>
          <w:trHeight w:val="680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>
          <w:trHeight w:val="814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2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>
          <w:trHeight w:val="1095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5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2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5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2</w:t>
            </w:r>
          </w:p>
        </w:tc>
      </w:tr>
      <w:tr>
        <w:trPr>
          <w:trHeight w:val="45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5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2</w:t>
            </w:r>
          </w:p>
        </w:tc>
      </w:tr>
      <w:tr>
        <w:trPr>
          <w:trHeight w:val="2000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2</w:t>
            </w:r>
          </w:p>
        </w:tc>
      </w:tr>
      <w:tr>
        <w:trPr>
          <w:trHeight w:val="112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3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 04 9201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3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8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800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5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80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26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51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4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9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53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40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003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5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003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540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1811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646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248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</w:tr>
      <w:tr>
        <w:trPr>
          <w:trHeight w:val="956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41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4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0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1820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1223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1325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144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105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810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646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926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,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,2</w:t>
            </w:r>
          </w:p>
        </w:tc>
      </w:tr>
      <w:tr>
        <w:trPr>
          <w:trHeight w:val="25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5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еализация мероприятий активной политики занятости на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76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1098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843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4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8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3,7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,2</w:t>
            </w:r>
          </w:p>
        </w:tc>
      </w:tr>
      <w:tr>
        <w:trPr>
          <w:trHeight w:val="118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118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них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1193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,7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,2</w:t>
            </w:r>
          </w:p>
        </w:tc>
      </w:tr>
      <w:tr>
        <w:trPr>
          <w:trHeight w:val="105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них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38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них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,7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</w:t>
            </w:r>
          </w:p>
        </w:tc>
      </w:tr>
      <w:tr>
        <w:trPr>
          <w:trHeight w:val="60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,7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</w:t>
            </w:r>
          </w:p>
        </w:tc>
      </w:tr>
      <w:tr>
        <w:trPr>
          <w:trHeight w:val="533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местного бюджета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173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3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88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553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8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111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91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6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</w:tr>
      <w:tr>
        <w:trPr>
          <w:trHeight w:val="256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58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145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итьевой воды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246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43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6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</w:t>
            </w:r>
          </w:p>
        </w:tc>
      </w:tr>
      <w:tr>
        <w:trPr>
          <w:trHeight w:val="180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</w:tr>
      <w:tr>
        <w:trPr>
          <w:trHeight w:val="231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</w:tr>
      <w:tr>
        <w:trPr>
          <w:trHeight w:val="404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9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1099" w:hRule="atLeas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</w:tr>
      <w:tr>
        <w:trPr>
          <w:trHeight w:val="1057" w:hRule="atLeas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1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309" w:hRule="atLeas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1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94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1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91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0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,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6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,6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ультуры"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6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5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59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6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учреждений культуры Марьевского сельского поселения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12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6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48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1144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1355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41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45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830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872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872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>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</w:t>
      </w:r>
      <w:r>
        <w:rPr/>
        <w:t>Марьевского сельского поселения 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Cs/>
        </w:rPr>
        <w:tab/>
      </w:r>
      <w:r>
        <w:rPr/>
        <w:t>от 26.12.2022 года № 40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Марьев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3 год и на плановый период 2024-2025 год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66"/>
        <w:gridCol w:w="1496"/>
        <w:gridCol w:w="598"/>
        <w:gridCol w:w="450"/>
        <w:gridCol w:w="449"/>
        <w:gridCol w:w="1065"/>
        <w:gridCol w:w="1074"/>
        <w:gridCol w:w="1134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3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3,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8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рье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 2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1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56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7,4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 органо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7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kern w:val="2"/>
                <w:sz w:val="22"/>
                <w:szCs w:val="22"/>
              </w:rPr>
              <w:t>Финансовое обеспечение деятельности учреждений культуры Марьевского сельского поселения</w:t>
            </w:r>
            <w:r>
              <w:rPr>
                <w:sz w:val="22"/>
                <w:szCs w:val="22"/>
              </w:rPr>
              <w:t xml:space="preserve">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1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0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мест захорон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</w:t>
            </w:r>
            <w:r>
              <w:rPr>
                <w:b/>
                <w:bCs/>
                <w:sz w:val="22"/>
                <w:szCs w:val="22"/>
              </w:rPr>
              <w:t>«Развитие дорожного хозяйства и транспорт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13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7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 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 ремонту внутрипоселковых автомобильных дорог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 ч. из средств областного бюджет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з средств местного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6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</w:t>
            </w:r>
            <w:r>
              <w:rPr>
                <w:b/>
                <w:color w:val="000000"/>
                <w:sz w:val="22"/>
                <w:szCs w:val="22"/>
              </w:rPr>
              <w:t>Энергоэффективность и развитие энергетик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90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 ского сельского поселения Ольховатского муниципального района Воронежской области»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 xml:space="preserve">Приложение № 6 </w:t>
      </w:r>
    </w:p>
    <w:p>
      <w:pPr>
        <w:pStyle w:val="Normal"/>
        <w:jc w:val="right"/>
        <w:rPr>
          <w:bCs/>
        </w:rPr>
      </w:pPr>
      <w:r>
        <w:rPr/>
        <w:t xml:space="preserve">                    </w:t>
      </w: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Марье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6.12.2022 года № 4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ПРОГРАММ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МУНИЦИПАЛЬНЫХ ВНУТРЕННИХ ЗАИМСТВОВАНИЙ МАРЬЕВСКОГО СЕЛЬСКОГО ПОСЕЛЕНИЯ ОЛЬХОВАТСКОГО МУНИЦИПАЛЬНОГО РАЙОНА ВОРОНЕЖСКОЙ ОБЛАСТИ НА 2023 ГОД И НА ПЛАНОВЫЙ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ИОД 2024-2025 ГОД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6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-  получ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Общий объем заимствований, направляемых на покрытие дефицита бюджета и погашение долговых обязательств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-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9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52:00Z</dcterms:created>
  <dc:creator>OEM</dc:creator>
  <dc:description/>
  <cp:keywords/>
  <dc:language>en-US</dc:language>
  <cp:lastModifiedBy>Пользователь</cp:lastModifiedBy>
  <cp:lastPrinted>2020-12-17T10:23:00Z</cp:lastPrinted>
  <dcterms:modified xsi:type="dcterms:W3CDTF">2023-05-17T07:50:00Z</dcterms:modified>
  <cp:revision>11</cp:revision>
  <dc:subject/>
  <dc:title>ДОГОВОР</dc:title>
</cp:coreProperties>
</file>