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Heading2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народных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 27.02.2024</w:t>
      </w:r>
      <w:r>
        <w:rPr/>
        <w:t xml:space="preserve"> год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</w:t>
            </w:r>
            <w:r>
              <w:rPr>
                <w:rFonts w:cs="Calibri"/>
                <w:b w:val="false"/>
                <w:sz w:val="24"/>
                <w:szCs w:val="24"/>
              </w:rPr>
              <w:t xml:space="preserve"> от 14.09.2018 № 35 «Об утверждении Порядка назначения и проведения опроса граждан на территории Марьевского сельского поселения Ольховат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нормативного правового акта Марье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решение Совета народных депутатов Марьевского сельского поселения Ольховатского муниципального района Воронежской области</w:t>
      </w:r>
      <w:r>
        <w:rPr>
          <w:rFonts w:cs="Calibri"/>
          <w:b w:val="false"/>
          <w:sz w:val="24"/>
          <w:szCs w:val="24"/>
        </w:rPr>
        <w:t xml:space="preserve"> от 14.09.2018 № 35 «Об утверждении Порядка назначения и проведения опроса граждан на территории Марьевского сельского поселения Ольховатского муниципального района Воронежской </w:t>
      </w:r>
      <w:r>
        <w:rPr>
          <w:b w:val="false"/>
          <w:sz w:val="24"/>
          <w:szCs w:val="24"/>
        </w:rPr>
        <w:t>области» внести следующие изменения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1. Пункт 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sub_1102"/>
      <w:r>
        <w:rPr>
          <w:rFonts w:cs="Times New Roman" w:ascii="Times New Roman" w:hAnsi="Times New Roman"/>
          <w:sz w:val="24"/>
          <w:szCs w:val="24"/>
        </w:rPr>
        <w:t>2.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2.1. Совета народных депутатов или главы Марьевского сельского поселения Ольховатского муниципального района Воронежской области по вопросам местного зна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ительство Воронежской области - по вопросам изменения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жители Марьевского сельского поселения Ольховатского муниципального района Воронежской области или его части, в которых предлагается реализовать инициативный проект, достигшие шестнадцатилетнего возраста, - для выявления мнения граждан о поддержке данного инициативного проекта.».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4 Порядка изложить в следующей редакции: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«4. В опросе имеют право участвовать жители муниципального образования, обладающие избирательным правом. В</w:t>
      </w:r>
      <w:r>
        <w:rPr>
          <w:rFonts w:eastAsia="Calibri"/>
          <w:b w:val="false"/>
          <w:sz w:val="24"/>
          <w:szCs w:val="24"/>
          <w:lang w:eastAsia="en-US"/>
        </w:rPr>
        <w:t xml:space="preserve">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3. Пункт 1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Решение о назначении опроса принимается Советом народных депутатов Марьевского сельского поселения Ольховатского муниципального района Воронежской области. Для проведения опроса может использоваться официальный сайт муниципального образования в информационно-телекоммуникационной сети "Интернет". В указанном решении устанавливаются:».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4. Пункт 13 Порядка дополнить подпунктом 13.6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6. 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18 Порядка слово «обнародования» заменить словами «опубликования (обнародования)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В пункте 20.4 Порядка слово «обнародованы» заменить словами «опубликованы (обнародованы)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7. В пункте 39 Порядка слово «опубликовываются» заменить словами «опубликовываются (обнародуются)».</w:t>
      </w:r>
    </w:p>
    <w:p>
      <w:pPr>
        <w:pStyle w:val="ConsPlusTitl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8. Пункт 40.1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1. при проведении опроса по инициативе представительного органа муниципального образования, главы муниципального образования или жителей муниципального образования - за счет средств местного бюджета;».</w:t>
      </w:r>
    </w:p>
    <w:p>
      <w:pPr>
        <w:pStyle w:val="Normal"/>
        <w:autoSpaceDE w:val="false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пункте 40.2 Порядка слово «правительства» заменить словом «Правительств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выполнением решения оставляю за собой.</w:t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рь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А.В.Пор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02.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Марье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84" w:hanging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1:00Z</dcterms:created>
  <dc:creator>ЛЕТОВА  Елена  Алексеевна</dc:creator>
  <dc:description/>
  <cp:keywords/>
  <dc:language>en-US</dc:language>
  <cp:lastModifiedBy>Пользователь</cp:lastModifiedBy>
  <cp:lastPrinted>2014-04-24T08:40:00Z</cp:lastPrinted>
  <dcterms:modified xsi:type="dcterms:W3CDTF">2024-02-29T05:47:00Z</dcterms:modified>
  <cp:revision>3</cp:revision>
  <dc:subject/>
  <dc:title>СОВЕТ НАРОДНЫХ ДЕПУТАТОВ</dc:title>
</cp:coreProperties>
</file>