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арьевского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оронежской области 25.12.2023 г.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Марьевского сельского поселения Ольховатского муниципального района  Воронежской области от 26.12.2022 года № 40 «О бюджете Марьевского сельского поселения Ольховатского муниципального района Воронежской области на 2023год и на плановый период 2024-2025 годов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Бюджетным кодексом Российской Федерации, Уставом Марьевского сельского поселения Ольховатского муниципального района Воронежской области, Положением «О бюджетном процессе в Марьевском сельском поселении», утвержденным решением Совета народных депутатов Марьевского сельского поселения Ольховатского муниципального района Воронежской области от 21.08.2015 года № 16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/>
      </w:pPr>
      <w:r>
        <w:rPr>
          <w:sz w:val="22"/>
          <w:szCs w:val="22"/>
        </w:rPr>
        <w:t>1. Внести в решение Совета народных депутатов Марьевского сельского поселения Ольховатского муниципального района Воронежской области от 26.12.2022 года № 40 «О бюджете Марьевского сельского поселения Ольховатского муниципального района Воронежской области на 2023год и на плановый период 2024-2025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одпункт 1.1 пункта 1 изложить в следующей редакции: «1.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прогнозируемый общий объем доходов бюджета Марьевского сельского поселения в сумме 27988,0 тысяч рублей, в том числе безвозмездные поступления в сумме 23727,6 тысяч рублей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дотации – 1239,6 тысяч рублей, субвенции – 283,2 тысяч рублей, субсидии – 9221,1 тысяч рублей, иные межбюджетные трансферты – 12929,1 тысяч рублей, прочие безвозмездные поступления 54,6 тысяч рубле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одпункт 1.2 пункта 1 изложить в следующей редакци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«1.2. общий объем расходов бюджета Марьевского сельского поселения в сумме 28973,7 тысяч рублей;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1.3.</w:t>
      </w:r>
      <w:r>
        <w:rPr>
          <w:sz w:val="22"/>
          <w:szCs w:val="22"/>
        </w:rPr>
        <w:t xml:space="preserve"> Подпункт 1.3 пункта 1 изложить в следующей редакции: «1.3. </w:t>
      </w:r>
      <w:r>
        <w:rPr>
          <w:color w:val="212121"/>
          <w:sz w:val="22"/>
          <w:szCs w:val="22"/>
          <w:shd w:fill="FFFFFF" w:val="clear"/>
        </w:rPr>
        <w:t>прогнозируемый дефицит бюджета в сумме  985,8 тысяч рублей.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ункт 6 изложить в следующей редакции: «6</w:t>
      </w:r>
      <w:r>
        <w:rPr>
          <w:color w:val="212121"/>
          <w:sz w:val="22"/>
          <w:szCs w:val="22"/>
          <w:shd w:fill="FFFFFF" w:val="clear"/>
        </w:rPr>
        <w:t>. Утвердить объем субсидии на компенсация части потерь в доходах и (или) возмещения затрат организациям и индивидуальным предпринимателям, предоставляющим населению услуги по водоснабжению по тарифам, на 2023 год в размере 80,7 тыс.руб. Порядок предоставления субсидии утверждается нормативным правовым актом администрации Марьев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5. Приложение № 1 «Источники внутреннего финансирования дефицита бюджета Марьевского сельского поселения на 2023 год и на плановый период 2024 и 2025 годов» изложить в новой реда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  <w:sz w:val="22"/>
          <w:szCs w:val="22"/>
        </w:rPr>
        <w:t>«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9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9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7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1.6 Приложение № 2 «Поступление доходов бюджета Марьевского сельского поселения Ольховатского муниципального района Воронежской области по кодам видов доходов, подвидов доходов на 2023 год и на плановый период 2024-2025 годов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«ПОСТУПЛЕНИЕ ДОХОДОВ БЮДЖЕТА МАРЬЕВСКОГО СЕЛЬСКОГО ПОСЕЛЕНИЯ </w:t>
      </w:r>
      <w:r>
        <w:rPr>
          <w:b/>
          <w:sz w:val="22"/>
          <w:szCs w:val="22"/>
        </w:rPr>
        <w:t>ОЛЬХОВАТСКОГО МУНИЦИПАЛЬНОГО РАЙОНА ВОРОНЕЖСКОЙ ОБЛАСТИ</w:t>
      </w:r>
      <w:r>
        <w:rPr>
          <w:b/>
          <w:bCs/>
          <w:sz w:val="22"/>
          <w:szCs w:val="22"/>
        </w:rPr>
        <w:t xml:space="preserve"> ПО КОДАМ ВИДОВ ДОХОДОВ, ПОДВИДОВ ДОХОДОВ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3 ГОД И НА ПЛАНОВЫЙ ПЕРИОД 2024-2025 ГО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64"/>
        <w:gridCol w:w="1012"/>
        <w:gridCol w:w="1087"/>
        <w:gridCol w:w="1012"/>
      </w:tblGrid>
      <w:tr>
        <w:trPr>
          <w:trHeight w:val="300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3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5,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134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626"/>
        <w:gridCol w:w="1012"/>
        <w:gridCol w:w="1087"/>
        <w:gridCol w:w="1013"/>
      </w:tblGrid>
      <w:tr>
        <w:trPr>
          <w:trHeight w:val="23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0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38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3820,0</w:t>
            </w:r>
          </w:p>
        </w:tc>
      </w:tr>
      <w:tr>
        <w:trPr>
          <w:trHeight w:val="43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45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/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6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76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2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6,7</w:t>
            </w:r>
          </w:p>
        </w:tc>
      </w:tr>
      <w:tr>
        <w:trPr>
          <w:trHeight w:val="27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6,7</w:t>
            </w:r>
          </w:p>
        </w:tc>
      </w:tr>
      <w:tr>
        <w:trPr>
          <w:trHeight w:val="41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,6</w:t>
            </w:r>
          </w:p>
        </w:tc>
      </w:tr>
      <w:tr>
        <w:trPr>
          <w:trHeight w:val="503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44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6</w:t>
            </w:r>
          </w:p>
        </w:tc>
      </w:tr>
      <w:tr>
        <w:trPr>
          <w:trHeight w:val="27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7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9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7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1827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упления от денежных пожертвований, предоставляемых физ.лицами получателям средств бюджетов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88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1.7 Приложение № 3 «Ведомственная структура расходов бюджета Марьевского сельского поселения Ольховатского муниципального района Воронежской области на 2023 год и на плановый период 2024-2025 годов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Arial"/>
          <w:sz w:val="22"/>
          <w:szCs w:val="22"/>
        </w:rPr>
        <w:t>«ВЕДОМСТВЕННАЯ СТРУКТУРА</w:t>
      </w:r>
    </w:p>
    <w:p>
      <w:pPr>
        <w:pStyle w:val="Normal"/>
        <w:ind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ХОДОВ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  <w:sz w:val="22"/>
          <w:szCs w:val="22"/>
        </w:rPr>
        <w:t>НА 2023 ГОД И НА ПЛАНОВЫЙ ПЕРИОД 2024-2025 ГОДОВ.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"/>
        <w:gridCol w:w="532"/>
        <w:gridCol w:w="549"/>
        <w:gridCol w:w="1602"/>
        <w:gridCol w:w="639"/>
        <w:gridCol w:w="40"/>
        <w:gridCol w:w="899"/>
        <w:gridCol w:w="1003"/>
        <w:gridCol w:w="1047"/>
      </w:tblGrid>
      <w:tr>
        <w:trPr>
          <w:trHeight w:val="6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умма тыс.р. на 2023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умма тыс.р. на 2024 г.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умма тыс.р на 2025 г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73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6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73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26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125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124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9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5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5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</w:tr>
      <w:tr>
        <w:trPr>
          <w:trHeight w:val="23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0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5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60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0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5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,8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6,4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8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11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2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1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3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61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66,2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3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6 0 01S84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14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8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2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2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8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8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93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</w:tr>
      <w:tr>
        <w:trPr>
          <w:trHeight w:val="68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0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51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5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78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,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6,1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1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1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3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86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 03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86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296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6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,1</w:t>
            </w:r>
          </w:p>
        </w:tc>
      </w:tr>
      <w:tr>
        <w:trPr>
          <w:trHeight w:val="23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6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6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1,9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1,1</w:t>
            </w:r>
          </w:p>
        </w:tc>
      </w:tr>
      <w:tr>
        <w:trPr>
          <w:trHeight w:val="17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7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8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,2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,3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66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693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4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9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4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32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5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1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904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39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8. Приложение № 4 «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3 год и на плановый период 2024 -2025 годов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Arial"/>
          <w:sz w:val="22"/>
          <w:szCs w:val="22"/>
        </w:rPr>
        <w:t>«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3 год и на плановый период 2024 -2025 го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32"/>
        <w:gridCol w:w="549"/>
        <w:gridCol w:w="1602"/>
        <w:gridCol w:w="639"/>
        <w:gridCol w:w="40"/>
        <w:gridCol w:w="1069"/>
        <w:gridCol w:w="1003"/>
        <w:gridCol w:w="1062"/>
      </w:tblGrid>
      <w:tr>
        <w:trPr>
          <w:trHeight w:val="6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3 г.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4 г.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 на 2025 г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73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6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73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86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26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365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124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11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0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99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5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5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</w:tr>
      <w:tr>
        <w:trPr>
          <w:trHeight w:val="23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0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1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4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5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60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0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5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,8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6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6,4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8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5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1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83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61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66,2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3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124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S84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14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8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2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62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8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8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93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0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3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65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9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78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,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6,1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81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31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1,1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,9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3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86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29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 03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86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296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6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,1</w:t>
            </w:r>
          </w:p>
        </w:tc>
      </w:tr>
      <w:tr>
        <w:trPr>
          <w:trHeight w:val="23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6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96,4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1,9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1,1</w:t>
            </w:r>
          </w:p>
        </w:tc>
      </w:tr>
      <w:tr>
        <w:trPr>
          <w:trHeight w:val="17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87,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8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,2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,3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41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ч. из средств обла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413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4</w:t>
            </w:r>
          </w:p>
        </w:tc>
        <w:tc>
          <w:tcPr>
            <w:tcW w:w="10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9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,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32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5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3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1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3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904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39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1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80,8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9,6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1,2</w:t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9. Приложение № 5 «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3 год и на плановый период 2024-2025 годов» изложить в следующей редакции: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«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3 год и на плановый период 2024-2025 годов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66"/>
        <w:gridCol w:w="1496"/>
        <w:gridCol w:w="598"/>
        <w:gridCol w:w="450"/>
        <w:gridCol w:w="449"/>
        <w:gridCol w:w="1091"/>
        <w:gridCol w:w="1048"/>
        <w:gridCol w:w="1134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73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3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 2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5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8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48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rFonts w:cs="Arial"/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из средств областного бюджет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з средств ме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rFonts w:cs="Arial"/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 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 ского сельского поселения Ольховатского муниципального района Воронежской области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лава Марьевского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                                                                                       А.В. Поротиков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т 25.12.2023 года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№ </w:t>
      </w:r>
      <w:r>
        <w:rPr>
          <w:spacing w:val="-2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50"/>
        <w:rPr>
          <w:sz w:val="22"/>
          <w:szCs w:val="22"/>
        </w:rPr>
      </w:pPr>
      <w:r>
        <w:rPr>
          <w:spacing w:val="-2"/>
          <w:sz w:val="22"/>
          <w:szCs w:val="22"/>
        </w:rPr>
        <w:t>сл. Марьевка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7:00Z</dcterms:created>
  <dc:creator>OEM</dc:creator>
  <dc:description/>
  <cp:keywords/>
  <dc:language>en-US</dc:language>
  <cp:lastModifiedBy>Пользователь</cp:lastModifiedBy>
  <cp:lastPrinted>2024-01-09T13:52:00Z</cp:lastPrinted>
  <dcterms:modified xsi:type="dcterms:W3CDTF">2024-01-17T06:16:00Z</dcterms:modified>
  <cp:revision>7</cp:revision>
  <dc:subject/>
  <dc:title>ДОГОВОР</dc:title>
</cp:coreProperties>
</file>