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rPr>
          <w:b/>
          <w:b/>
          <w:bCs/>
          <w:szCs w:val="24"/>
        </w:rPr>
      </w:pPr>
      <w:r>
        <w:rPr>
          <w:b/>
          <w:bCs/>
          <w:szCs w:val="24"/>
        </w:rPr>
        <w:t>СОВЕТ НАРОДНЫХ ДЕПУТАТОВ</w:t>
      </w:r>
    </w:p>
    <w:p>
      <w:pPr>
        <w:pStyle w:val="Normal"/>
        <w:ind w:right="84" w:hanging="0"/>
        <w:jc w:val="center"/>
        <w:rPr/>
      </w:pPr>
      <w:r>
        <w:rPr>
          <w:b/>
          <w:bCs/>
          <w:sz w:val="24"/>
          <w:szCs w:val="24"/>
        </w:rPr>
        <w:t>МАРЬЕВСКОГО СЕЛЬСКОГО ПОСЕЛЕНИЯ</w:t>
      </w:r>
    </w:p>
    <w:p>
      <w:pPr>
        <w:pStyle w:val="Normal"/>
        <w:ind w:right="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righ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right="84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Принято Советом народных депутатов Марь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6.02.2020 года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4029075" cy="210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6.02.2018 № 16 «Об утверждении Порядка применения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к лицам, замещающим должности муниципальной службы в органах местного самоуправления Марьевского сельского поселения Ольховатского муниципального района Воронежской области взысканий за несоблюдение ограничений и запретов,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ебований о предотвращении или об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регулировании конфликта интересов и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неисполнение обязанностей, установленных в целях противодействия коррупци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5.75pt;mso-wrap-distance-left:9pt;mso-wrap-distance-right:9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Titl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6.02.2018 № 16 «Об утверждении Порядка применения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лицам, замещающим должности муниципальной службы в органах местного самоуправления Марьевского сельского поселения Ольховатского муниципального района Воронежской области взысканий за несоблюдение ограничений и запретов,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ебований о предотвращении или об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регулировании конфликта интересов и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неисполнение обязанностей, установленных в целях противодействия коррупци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с протестом прокуратуры Ольховатского района от 06.02.2020 № 2-1-2020, в целях приведения нормативного правового акта в соответствие с действующим законодательством, 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1. Внести изменения в решение Совета народных депутатов Марьевского сельского поселения Ольховатского муниципального района Воронежской области от 26.02.2018 № 16 «Об утверждении Порядка применения к лицам, замещающим должности муниципальной службы в органах местного самоуправления Марьевского сельского поселения Ольховат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</w:t>
      </w:r>
      <w:r>
        <w:rPr/>
        <w:t xml:space="preserve">изложив пункт 3.4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едующей редакции: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«3.4.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й срок не включается время производства по уголовному делу.»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Марьевского сельского поселения Ольховатского муниципального района Воронежской област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3. Настоящее реш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арь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А.В.Поротик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26.02.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sectPr>
      <w:type w:val="nextPage"/>
      <w:pgSz w:w="11906" w:h="16838"/>
      <w:pgMar w:left="1843" w:right="991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7:00Z</dcterms:created>
  <dc:creator>User</dc:creator>
  <dc:description/>
  <cp:keywords/>
  <dc:language>en-US</dc:language>
  <cp:lastModifiedBy>Пользователь</cp:lastModifiedBy>
  <cp:lastPrinted>2014-08-13T14:52:00Z</cp:lastPrinted>
  <dcterms:modified xsi:type="dcterms:W3CDTF">2020-02-25T08:11:00Z</dcterms:modified>
  <cp:revision>4</cp:revision>
  <dc:subject/>
  <dc:title>СОВЕТ НАРОДНЫХ ДЕПУТАТОВ</dc:title>
</cp:coreProperties>
</file>