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84" w:hanging="0"/>
        <w:rPr>
          <w:bCs/>
          <w:szCs w:val="24"/>
        </w:rPr>
      </w:pPr>
      <w:r>
        <w:rPr>
          <w:bCs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ЬЕВСКОГО СЕЛЬСКОГО ПОСЕЛЕНИЯ</w:t>
      </w:r>
    </w:p>
    <w:p>
      <w:pPr>
        <w:pStyle w:val="Normal"/>
        <w:ind w:right="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Heading2"/>
        <w:ind w:right="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right="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народных 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депутатов 29 апреля 2011 года</w:t>
      </w:r>
    </w:p>
    <w:p>
      <w:pPr>
        <w:pStyle w:val="Normal"/>
        <w:ind w:right="495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right="4846" w:hanging="0"/>
        <w:rPr/>
      </w:pPr>
      <w:r>
        <w:rPr>
          <w:color w:val="000000"/>
          <w:sz w:val="24"/>
          <w:szCs w:val="24"/>
        </w:rPr>
        <w:t xml:space="preserve">Об утверждении Кодекса этики и служебного поведения муниципальных служащих органов местного  самоуправления Марьевского </w:t>
      </w:r>
    </w:p>
    <w:p>
      <w:pPr>
        <w:pStyle w:val="Normal"/>
        <w:autoSpaceDE w:val="false"/>
        <w:ind w:right="48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ind w:right="48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в целях исключения злоупотреблений на муниципальной службе, обеспечения добросовестного и эффективного исполнения  муниципальными служащими  должностных обязанностей Совет народных депутатов Марьев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декс этики и служебного поведения муниципальных служащих органов местного самоуправления Марьев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комиссию по местному самоуправлению и правотворческой деятельности Совета народных депутатов Марье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 Настоящее решение вступает в силу после его опубликования в официальном издании органов местного самоуправлении Марьевского сельского поселения «Муниципальный вестник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Марье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П.М.Гвозденко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9. 04. 2011 год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.Марьевка</w:t>
      </w:r>
      <w:r>
        <w:br w:type="page"/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left="5040" w:hanging="0"/>
        <w:rPr/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9.04.2011 года № 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дек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тики и служебного поведения муниципальных служащи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арье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720"/>
          <w:tab w:val="left" w:pos="1018" w:leader="none"/>
        </w:tabs>
        <w:spacing w:lineRule="auto" w:line="240"/>
        <w:ind w:firstLine="725"/>
        <w:rPr/>
      </w:pPr>
      <w:r>
        <w:rPr/>
        <w:t>1.1. К</w:t>
      </w:r>
      <w:r>
        <w:rPr>
          <w:rStyle w:val="FontStyle12"/>
          <w:sz w:val="24"/>
          <w:szCs w:val="24"/>
        </w:rPr>
        <w:t xml:space="preserve">одекс этики и служебного поведения муниципальных служащих органов местного самоуправления Марьев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Федеральных законов от 25 декабря 2008 года № 273-ФЗ «О противодействии коррупции», от 27 мая 2003 </w:t>
      </w:r>
      <w:r>
        <w:rPr>
          <w:rStyle w:val="FontStyle15"/>
          <w:b w:val="false"/>
          <w:sz w:val="24"/>
          <w:szCs w:val="24"/>
        </w:rPr>
        <w:t xml:space="preserve">года </w:t>
      </w:r>
      <w:r>
        <w:rPr>
          <w:rStyle w:val="FontStyle12"/>
          <w:sz w:val="24"/>
          <w:szCs w:val="24"/>
        </w:rPr>
        <w:t>№ 58-ФЗ «О системе государственной службы Российской Федерации», от 2 марта 2007 года № 25-ФЗ «О муниципальной службе в Российской Федерацию)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1.2. Кодекс представляет собой свод общих принципов профессиональной служебной этики и основных правил служебного поведения муниципальных служащих органов местного самоуправления Марьевского сельского поселения, которыми им надлежит руководствоваться при исполнении должностных (служебных) обязанностей независимо от замещаемой должности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/>
        <w:t xml:space="preserve">1.3. </w:t>
      </w:r>
      <w:r>
        <w:rPr>
          <w:rStyle w:val="FontStyle12"/>
          <w:sz w:val="24"/>
          <w:szCs w:val="24"/>
        </w:rPr>
        <w:t>Гражданин Российской Федерации, поступающий на муниципальную службу в органы местного самоуправления Марьевского сельского поселения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4. Каждый муниципальный служащий органов местного самоуправления Марьевского сельского поселения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5. 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 xml:space="preserve">1.6.  Кодекс призван </w:t>
      </w:r>
      <w:r>
        <w:rPr/>
        <w:t>повысить эффективность выполнения муниципальными служащими своих должностных обязанностей</w:t>
      </w:r>
      <w:r>
        <w:rPr>
          <w:rStyle w:val="FontStyle12"/>
          <w:sz w:val="24"/>
          <w:szCs w:val="24"/>
        </w:rPr>
        <w:t>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1.9. Действие настоящего Кодекса распространяется на лиц, замещающих должности муниципальной службы  в органах местного самоуправления Марьев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2. Общие принципы служебного поведения муниципальных служащ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осуществлять свою деятельность в пределах компетенции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не оказывать предпочтения каким-либо профессиональным, религиозным или социальным группам, организациям (объединениям)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(служебных) обяза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блюдать установленные федеральными законами ограничения и запреты, исполнять обязанности, связанные с 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блюдать беспристрастность, исключающую возможность влияния на их служебную деятельность решений  политических партий и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не совершать поступки, порочащие честь и достоинство гражданина 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 воздерживаться от поведения, которое могло бы вызвать сомнение в добросовестном исполнении муниципальным служащим должностных (служебных) обязанностей, а также 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не использовать служебное положение для оказания влияния на деятельность  государственных органов, органов местного самоуправления, организаций, должностных лиц, государственных ил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(служебные)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) уважительно относиться к деятельности представителей средств массовой информации по информированию общественности о работе органа местного самоуправления, а также оказывать содействие в получении 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 работ, услуг и 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Муниципальные служащие обязаны соблюдать Конституцию Российской Федерации, федеральные конституционные 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20"/>
          <w:tab w:val="left" w:pos="4013" w:leader="none"/>
        </w:tabs>
        <w:spacing w:lineRule="auto" w:line="240"/>
        <w:ind w:firstLine="709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 должностных обязанностей. М</w:t>
      </w:r>
      <w:r>
        <w:rPr>
          <w:rStyle w:val="FontStyle12"/>
          <w:sz w:val="24"/>
          <w:szCs w:val="24"/>
        </w:rPr>
        <w:t>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2.8. Муниципальный служащий может обрабатывать </w:t>
      </w:r>
      <w:r>
        <w:rPr>
          <w:rStyle w:val="FontStyle11"/>
          <w:b w:val="false"/>
          <w:sz w:val="24"/>
          <w:szCs w:val="24"/>
        </w:rPr>
        <w:t xml:space="preserve">и передавать </w:t>
      </w:r>
      <w:r>
        <w:rPr>
          <w:rStyle w:val="FontStyle12"/>
          <w:sz w:val="24"/>
          <w:szCs w:val="24"/>
        </w:rPr>
        <w:t xml:space="preserve">служебную информацию </w:t>
      </w:r>
      <w:r>
        <w:rPr>
          <w:rStyle w:val="FontStyle11"/>
          <w:b w:val="false"/>
          <w:sz w:val="24"/>
          <w:szCs w:val="24"/>
        </w:rPr>
        <w:t xml:space="preserve">при </w:t>
      </w:r>
      <w:r>
        <w:rPr>
          <w:rStyle w:val="FontStyle12"/>
          <w:sz w:val="24"/>
          <w:szCs w:val="24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2.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4"/>
          <w:szCs w:val="24"/>
        </w:rPr>
        <w:t xml:space="preserve">служащим, </w:t>
      </w:r>
      <w:r>
        <w:rPr>
          <w:rStyle w:val="FontStyle12"/>
          <w:sz w:val="24"/>
          <w:szCs w:val="24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0. Муниципальный служащий, наделенный организационно-распорядительным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олномочиями по отношению к другим муниципальным служащим, призван: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5"/>
        <w:widowControl/>
        <w:tabs>
          <w:tab w:val="clear" w:pos="720"/>
          <w:tab w:val="left" w:pos="955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 политических партий и  общественных объединений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</w:rPr>
        <w:t>3.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2. В служебном поведении муниципальный служащий  должен воздерживается от: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3. 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</w:rPr>
        <w:t>4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блюдение муниципальными служащими положений </w:t>
      </w:r>
      <w:r>
        <w:rPr>
          <w:rStyle w:val="FontStyle14"/>
          <w:sz w:val="24"/>
          <w:szCs w:val="24"/>
        </w:rPr>
        <w:t xml:space="preserve">Кодекса  учитывается </w:t>
      </w:r>
      <w:r>
        <w:rPr>
          <w:rStyle w:val="FontStyle12"/>
          <w:sz w:val="24"/>
          <w:szCs w:val="24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auto" w:line="240"/>
        <w:ind w:firstLine="66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67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арьевского сельского поселения </w:t>
        <w:tab/>
        <w:tab/>
        <w:tab/>
        <w:tab/>
        <w:tab/>
        <w:tab/>
        <w:t>А.В.Перехода</w:t>
      </w:r>
    </w:p>
    <w:sectPr>
      <w:type w:val="nextPage"/>
      <w:pgSz w:w="11906" w:h="16838"/>
      <w:pgMar w:left="153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6:00Z</dcterms:created>
  <dc:creator>Терентьева</dc:creator>
  <dc:description/>
  <cp:keywords/>
  <dc:language>en-US</dc:language>
  <cp:lastModifiedBy>user</cp:lastModifiedBy>
  <cp:lastPrinted>2011-04-29T12:35:00Z</cp:lastPrinted>
  <dcterms:modified xsi:type="dcterms:W3CDTF">2011-04-29T08:35:00Z</dcterms:modified>
  <cp:revision>8</cp:revision>
  <dc:subject/>
  <dc:title>                                                 А Д М И Н И С Т Р А Ц И Я</dc:title>
</cp:coreProperties>
</file>