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/>
        <w:t xml:space="preserve"> </w:t>
      </w: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jc w:val="right"/>
        <w:outlineLvl w:val="0"/>
        <w:rPr/>
      </w:pPr>
      <w:r>
        <w:rPr/>
        <w:t>депутатов от 27.02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>
          <w:b/>
        </w:rPr>
        <w:t xml:space="preserve"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5.12.2024 года № 18 «О бюджете Марьевского сельского поселения Ольховатского муниципального района Воронежской области на 2025 год и на плановый период 2026 и 2027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>
          <w:highlight w:val="yellow"/>
        </w:rPr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В целях приведения нормативного правового акта администрации Марьевского сельского поселения Ольховатского муниципального района Воронежской области в соответствие действующему законодательству, на основании экспертного заключения правового управления правительства Воронежской области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/>
      </w:pPr>
      <w:r>
        <w:rPr/>
        <w:t>1. Внести в решение Совета народных депутатов Марьевского сельского поселения Ольховатского муниципального района Воронежской области от 25.12.2024 года № 18 «О бюджете Марьевского сельского поселения Ольховатского муниципального района Воронежской области на 2025 год и на плановый период 2026 и 2027 годов» следующие изменения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2.2. пункта 2 изложить в следующей редакции: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общий объем расходов бюджета на 2026 год в сумме 15862,0 тысяч рублей, в том числе условно утвержденные расходы 170,3 тысяч рублей; на 2027 год в сумме 16476,4 тысяч рублей, в том числе условно утвержденные расходы 343,0 тысяч рублей.»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1 «Источники внутреннего финансирования дефицита бюджета Марьевского сельского поселения на 2025 год и плановый период 2026 и 2027 годов»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7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7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47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6,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Марье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лава Марьевского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льского поселения                                                                       Д.О. Бровко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т 27.02.2025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.Марье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>OEM</dc:creator>
  <dc:description/>
  <dc:language>en-US</dc:language>
  <cp:lastModifiedBy>Пользователь</cp:lastModifiedBy>
  <cp:lastPrinted>2025-01-10T13:42:00Z</cp:lastPrinted>
  <dcterms:modified xsi:type="dcterms:W3CDTF">2025-02-26T06:48:00Z</dcterms:modified>
  <cp:revision>2</cp:revision>
  <dc:subject/>
  <dc:title>ДОГОВОР</dc:title>
</cp:coreProperties>
</file>