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</w:rPr>
      </w:pPr>
      <w:r>
        <w:rPr>
          <w:sz w:val="24"/>
        </w:rPr>
        <w:t>Принято Советом народных депута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/>
      </w:pPr>
      <w:r>
        <w:rPr>
          <w:sz w:val="24"/>
        </w:rPr>
        <w:t>Марье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</w:rPr>
      </w:pPr>
      <w:r>
        <w:rPr>
          <w:sz w:val="24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spacing w:lineRule="auto" w:line="276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28.03.2023 года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1.11.2019 года № 24 «Об утверждении Правил благоустройств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276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Ольховатского района от 30.01.2023 № 2-1-2023, Совет народных депутатов Марьев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. Внести в 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овета народных депутатов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 от 21.11.2019 года № 24 «Об утверждении Правил благоустройства территории Марьевского сельского поселения Ольховатского муниципального района Воронежской области»</w:t>
      </w:r>
      <w:r>
        <w:rPr>
          <w:sz w:val="24"/>
          <w:szCs w:val="24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 В пункте 2.1.2 раздела 2 Приложения абзац двадцать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«- </w:t>
      </w:r>
      <w:r>
        <w:rPr>
          <w:sz w:val="24"/>
          <w:szCs w:val="24"/>
        </w:rPr>
        <w:t>выгуливать лошадей и других животных,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 и других животных, птиц в водоемы в местах, отведенных для массового купа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.2. Пункт 2.1.2 раздела 2 При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-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ссию по аграрной политике, земельным отношениям и охране окружающей среды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А.В.Порот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28.03.2023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л. Марьевк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8:00Z</dcterms:created>
  <dc:creator>sovet</dc:creator>
  <dc:description/>
  <cp:keywords/>
  <dc:language>en-US</dc:language>
  <cp:lastModifiedBy>Пользователь</cp:lastModifiedBy>
  <cp:lastPrinted>2021-02-08T13:09:00Z</cp:lastPrinted>
  <dcterms:modified xsi:type="dcterms:W3CDTF">2023-03-28T11:31:00Z</dcterms:modified>
  <cp:revision>6</cp:revision>
  <dc:subject/>
  <dc:title/>
</cp:coreProperties>
</file>