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                                                                                       МАРЬЕВСКОГО СЕЛЬСКОГО ПОСЕЛЕНИЯ                                                                        ОЛЬХОВАТСКОГО МУНИЦИПАЛЬНОГО РАЙОНА                                           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</w:t>
      </w:r>
    </w:p>
    <w:p>
      <w:pPr>
        <w:pStyle w:val="Normal"/>
        <w:jc w:val="right"/>
        <w:rPr/>
      </w:pPr>
      <w:r>
        <w:rPr/>
        <w:t>Принято Советом                                                                                                                                  народных депутатов                                                                                                                                        28.03.2023 года</w:t>
      </w:r>
    </w:p>
    <w:p>
      <w:pPr>
        <w:pStyle w:val="Normal"/>
        <w:jc w:val="right"/>
        <w:rPr/>
      </w:pPr>
      <w:r>
        <w:rPr/>
      </w:r>
    </w:p>
    <w:tbl>
      <w:tblPr>
        <w:tblW w:w="5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836" w:hRule="atLeast"/>
        </w:trPr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18.03.2019 № 5 «Об утверждении Генерального плана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Уставом Марьевского сельского поселения Ольховатского муниципального района Воронежской области, с учетом заключения о результатах публичных слушаний, Совет народных депутатов Марь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изменения и дополнения в решение Совета народных депутатов Марьевского сельского поселения Ольховатского муниципального района Воронежской области от 18.03.2019 № 5 «Об утверждении Генерального плана Марьевского сельского поселения Ольховатского муниципального района Воронежской области» согласно Приложению к настоящему решению в части:</w:t>
      </w:r>
    </w:p>
    <w:p>
      <w:pPr>
        <w:pStyle w:val="Normal"/>
        <w:ind w:firstLine="709"/>
        <w:jc w:val="both"/>
        <w:rPr/>
      </w:pPr>
      <w:r>
        <w:rPr/>
        <w:t>- корректировки ранее подготовленных материалов по границе населенного пункта сл. Марченковка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, а также разместить на официальном сайте администрации Марьевского сельского поселения в сети «Интернет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aryevka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ov</w:t>
      </w:r>
      <w:r>
        <w:rPr/>
        <w:t>36.</w:t>
      </w:r>
      <w:r>
        <w:rPr>
          <w:lang w:val="en-US"/>
        </w:rPr>
        <w:t>ru</w:t>
      </w:r>
      <w:r>
        <w:rPr/>
        <w:t xml:space="preserve"> и в Федеральной  государственной информационной </w:t>
      </w:r>
      <w:r>
        <w:rPr>
          <w:color w:val="333333"/>
          <w:shd w:fill="FFFFFF" w:val="clear"/>
        </w:rPr>
        <w:t>систем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 xml:space="preserve">территориального планирования на официальном сайте в сети "Интернет" </w:t>
      </w:r>
      <w:hyperlink r:id="rId2" w:tgtFrame="_blank">
        <w:r>
          <w:rPr>
            <w:rStyle w:val="InternetLink"/>
            <w:shd w:fill="FFFFFF" w:val="clear"/>
          </w:rPr>
          <w:t>fgis</w:t>
        </w:r>
        <w:r>
          <w:rPr>
            <w:rStyle w:val="InternetLink"/>
            <w:shd w:fill="FFFFFF" w:val="clear"/>
            <w:lang w:val="en-US"/>
          </w:rPr>
          <w:t>tp</w:t>
        </w:r>
        <w:r>
          <w:rPr>
            <w:rStyle w:val="InternetLink"/>
            <w:shd w:fill="FFFFFF" w:val="clear"/>
          </w:rPr>
          <w:t>.economy.gov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арье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А.В. Пороти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8.03.2023 год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9</w:t>
      </w:r>
    </w:p>
    <w:p>
      <w:pPr>
        <w:pStyle w:val="Normal"/>
        <w:spacing w:lineRule="auto" w:line="276"/>
        <w:rPr/>
      </w:pPr>
      <w:r>
        <w:rPr/>
        <w:t>сл. Марьев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Знак"/>
    <w:basedOn w:val="Normal"/>
    <w:next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98394054822491480&amp;from=yandex.ru%3Bsearch%2F%3Bweb%3B%3B&amp;text=&amp;etext=1711.gFo7jjR76wazKYoRGdf1Lp6lFGSeXV7VcQ22yRvPUeOA5l3tFE3pY-x_o9_PBEai.c6a50875c2f491980d5baba329030b4cac94d890&amp;uuid=&amp;state=PEtFfuTeVD4jaxywoSUvtJXex15Wcbo_WC5IbL5gF2nA55R7BZzfUbx-UGhzxgeV&amp;&amp;cst=AiuY0DBWFJ5Hyx_fyvalFP0YdVJbVyHUwI7LMiQqDDcuB__SZEGGaAneqoqu190nGt3GaDms9aqv0Rh_PAXAIMv-w_NXpQe1d2aZOLHrO4M0b4_Dil5sz1zGAllIs04DmTSy9rt1_3OJpjO3EydbmEBQr7hteUHz1NxbYs9RKhIHXZzvnuGPHgWj26lGAJYWtKsS0rMdeQafqFURlA27-qV43zAnFkULMV5NlCQI5TqqRFOVSr5XWL_rbhYUZB4h1Cv7JeGVsKfC279gYGIw3obGaTlMKQUbaXHxGStmwPY18UxpPOneUhlsIu94777souGPOwehJ3ZjgwVSJbKaN_tv8dZ3x221tmyLnmJDzxfUIhMGK7_XyNf0nk43qRKbQtSbmbAAzzkyf5d_JWTrExjd7LjmVNAvm8wZ-Mt-v4aokvlCdlzTSij5gNmWhbhY-_k40EgQUlRB5EaI3zPpTuXvJ4dUBRPe7Bq7ZfnygOZQL1xzCf1-sb1SItizvzJHUiONaUdlxCtGdCtrvhQevtC6xOKfgJe5WRFi2WDCjqsVnIHyS2g6QFlkr5jLFXgaxPHLlSyJclTSR-EUEbYXN7Hpv-pi6iWPWif5YlHJWK2JxhlJVliiQQQqFy0yaCVybSWqOmxA5gxgt8SdFfXFeD8dv2l5Y_LlhPZZxGmQkP-tYrDLrjZVHQoU_hpXzcXV3Iilq_fYP6jFBQU6JXrLIEkoHP9aYfabh4_Qn8x2M6qd5tTAD5y5YChk9YG0DfG1bbIXIYqRl1gYfvJfDuIn0lqCG9NQQaZrVxKzrCl70RtU4OAXbjuk9Ec_WjXDhH86yNjc3-YNb2j2K_RKJPBSlH6vf_Jc1vrq7sukxycJkF6vF99TSCQlSBCWjEQvNkhozv3BBej0y7iQPyZv9P_N5JBFsMP2MBvsDF3bKVJ7_kNcxkBo_B2MWabkGzid6yWsikSbtiFXT6A3EmYpXYsmlbdag8zOC_Oq4NIIzPyPwdwTjKcC80caSw,,&amp;data=UlNrNmk5WktYejR0eWJFYk1LdmtxaFExWU9Jdm5Zc0FLOTVvVFZsMmNOOXdFZEkxTHowSHh6cEtfZVM0TEIxbG94MktIYnJZX19oSjlrbzBlRlA5cXF3NGFSODhlQktmWWRUeloxaGhmZHcs&amp;sign=d1af79624227992b1622c7d119f36d50&amp;keyno=0&amp;b64e=2&amp;ref=orjY4mGPRjk5boDnW0uvlrrd71vZw9kpjly_ySFdX80,&amp;l10n=ru&amp;cts=1519853314982&amp;mc=5.352749770638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3:00Z</dcterms:created>
  <dc:creator>Пользователь</dc:creator>
  <dc:description/>
  <cp:keywords/>
  <dc:language>en-US</dc:language>
  <cp:lastModifiedBy>Пользователь</cp:lastModifiedBy>
  <cp:lastPrinted>2023-03-28T14:31:00Z</cp:lastPrinted>
  <dcterms:modified xsi:type="dcterms:W3CDTF">2023-03-28T11:41:00Z</dcterms:modified>
  <cp:revision>4</cp:revision>
  <dc:subject/>
  <dc:title/>
</cp:coreProperties>
</file>