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TextBody"/>
        <w:rPr/>
      </w:pPr>
      <w:r>
        <w:rPr>
          <w:b/>
          <w:bCs/>
        </w:rPr>
        <w:t xml:space="preserve">депутатов Совета народных депутатов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арьевского сельского поселения Ольховатского муниципального района Воронежской области третьего созыв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вко Дмитрий Олегович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цева Татьяна Ивановна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Виктор Васильевич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нко Петр Михайлович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Александр Николаевич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енко Олег Юрьевич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Галина Алексее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Жанна Ивано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Денис Сергеевич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тьяна Викторо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Тамара Владимиров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0:00Z</dcterms:created>
  <dc:creator>ГАС "Выборы"</dc:creator>
  <dc:description/>
  <dc:language>en-US</dc:language>
  <cp:lastModifiedBy>Пользователь</cp:lastModifiedBy>
  <cp:lastPrinted>2024-09-19T16:12:00Z</cp:lastPrinted>
  <dcterms:modified xsi:type="dcterms:W3CDTF">2025-05-21T11:30:00Z</dcterms:modified>
  <cp:revision>2</cp:revision>
  <dc:subject/>
  <dc:title>РЕГИСТРАЦИТОННЫЙ СПИСОК</dc:title>
</cp:coreProperties>
</file>