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БЕРНАТОР ВОРОНЕЖСКОЙ ОБЛАСТИ</w:t>
        <w:br/>
        <w:br/>
        <w:t>УКАЗ</w:t>
        <w:br/>
        <w:br/>
        <w:t>от 5 октября 2016 года N 350-у</w:t>
        <w:br/>
        <w:br/>
        <w:t>О Порядке уведомления государственными гражданскими служащими Воронежской области представителя нанимателя о намерении выполнять иную оплачиваемую работу</w:t>
      </w:r>
    </w:p>
    <w:p>
      <w:pPr>
        <w:pStyle w:val="Formattext"/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с изменениями на 27 декабря 2023 года)</w:t>
      </w:r>
    </w:p>
    <w:p>
      <w:pPr>
        <w:pStyle w:val="Formattext"/>
        <w:spacing w:before="0" w:after="0"/>
        <w:jc w:val="center"/>
        <w:textAlignment w:val="baseline"/>
        <w:rPr/>
      </w:pPr>
      <w:r>
        <w:rPr>
          <w:rFonts w:cs="Arial" w:ascii="Arial" w:hAnsi="Arial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docs.cntd.ru/document/561644860" \l "64U0IK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указов Губернатора Воронежской области от 04.12.2019 N 525-у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docs.cntd.ru/document/407047191" \l "64U0IK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от 27.12.2023 N 521-у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Formattext"/>
        <w:spacing w:before="0" w:after="0"/>
        <w:textAlignment w:val="baseline"/>
        <w:rPr/>
      </w:pPr>
      <w:r>
        <w:rPr>
          <w:rFonts w:cs="Arial" w:ascii="Arial" w:hAnsi="Arial"/>
        </w:rPr>
        <w:br/>
        <w:t>В соответствии с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docs.cntd.ru/document/901904391" \l "7E00KB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частью 2 статьи 14 Федерального закона от 27.07.2004 N 79-ФЗ "О государственной гражданской службе Российской Федерации"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постановляю: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уведомления государственными гражданскими служащими Воронежской области представителя нанимателя о намерении выполнять иную оплачиваемую работу.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указа оставляю за собой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</w:rPr>
        <w:t>(п. 2 в ред.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docs.cntd.ru/document/561644860" \l "64U0IK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указа Губернатора Воронежской области от 04.12.2019 N 525-у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)</w:t>
        <w:br/>
      </w:r>
    </w:p>
    <w:p>
      <w:pPr>
        <w:pStyle w:val="Formattext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br/>
        <w:t>Исполняющий обязанности</w:t>
        <w:br/>
        <w:t>губернатора Воронежской области</w:t>
        <w:br/>
        <w:t>Г.И.МАКИН</w:t>
      </w:r>
    </w:p>
    <w:p>
      <w:pPr>
        <w:pStyle w:val="Heading2"/>
        <w:spacing w:before="0" w:after="24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t>Утвержден</w:t>
        <w:br/>
        <w:t>указом</w:t>
        <w:br/>
        <w:t>Губернатора Воронежской области</w:t>
        <w:br/>
        <w:t>от 05.10.2016 N 350-у</w:t>
      </w:r>
    </w:p>
    <w:p>
      <w:pPr>
        <w:pStyle w:val="Headertext"/>
        <w:spacing w:before="0" w:after="24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br/>
        <w:t>ПОРЯДОК УВЕДОМЛЕНИЯ ГОСУДАРСТВЕННЫМИ ГРАЖДАНСКИМИ СЛУЖАЩИМИ ВОРОНЕЖСКОЙ ОБЛАСТИ ПРЕДСТАВИТЕЛЯ НАНИМАТЕЛЯ О НАМЕРЕНИИ ВЫПОЛНЯТЬ ИНУЮ ОПЛАЧИВАЕМУЮ РАБОТУ</w:t>
      </w:r>
    </w:p>
    <w:p>
      <w:pPr>
        <w:pStyle w:val="Formattext"/>
        <w:spacing w:before="0" w:after="0"/>
        <w:jc w:val="center"/>
        <w:textAlignment w:val="baseline"/>
        <w:rPr/>
      </w:pPr>
      <w:r>
        <w:rPr>
          <w:rFonts w:cs="Arial" w:ascii="Arial" w:hAnsi="Arial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docs.cntd.ru/document/561644860" \l "64U0IK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указов Губернатора Воронежской области от 04.12.2019 N 525-у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docs.cntd.ru/document/407047191" \l "64U0IK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от 27.12.2023 N 521-у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Formattext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br/>
        <w:t>1. Настоящий Порядок уведомления государственными гражданскими служащими Воронежской области представителя нанимателя о намерении выполнять иную оплачиваемую работу (далее - Порядок, уведомление), разработанный в целях реализации законодательства о государственной гражданской службе, устанавливает процедуру уведомления государственными гражданскими служащими, замещающими должности государственной гражданской службы Воронежской области в Правительстве Воронежской области и высшие должности государственной гражданской службы Воронежской области категории "руководители" в исполнительных органах Воронежской области, а также государственными гражданскими служащими, замещающими должности в исполнительных органах Воронежской области, в отношении которых полномочия представителя нанимателя на должности государственной гражданской службы от имени Воронежской области в соответствии с правовым актом Губернатора Воронежской области осуществляют первый заместитель Губернатора Воронежской области - руководитель аппарата Губернатора и Правительства Воронежской области, первый заместитель руководителя аппарата Губернатора и Правительства Воронежской области (далее - гражданские служащие), о намерении выполнять иную оплачиваемую работу, а также форму, содержание и порядок регистрации этих уведомлений.</w:t>
        <w:br/>
      </w:r>
    </w:p>
    <w:p>
      <w:pPr>
        <w:pStyle w:val="Formattext"/>
        <w:spacing w:before="0" w:after="0"/>
        <w:textAlignment w:val="baseline"/>
        <w:rPr/>
      </w:pPr>
      <w:r>
        <w:rPr>
          <w:rFonts w:cs="Arial" w:ascii="Arial" w:hAnsi="Arial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docs.cntd.ru/document/561644860" \l "64U0IK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указов Губернатора Воронежской области от 04.12.2019 N 525-у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docs.cntd.ru/document/407047191" \l "64U0IK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от 27.12.2023 N 521-у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Гражданские служащие уведомляют в письменной форме о намерении выполнять иную оплачиваемую работу представителя нанимателя до начала выполнения указанной работы.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Уведомление составляется гражданскими служащими, замещающими высшие должности государственной гражданской службы Воронежской области категории "руководители", "помощники (советники)" в Правительстве Воронежской области и высшие должности государственной гражданской службы Воронежской области категории "руководители" в исполнительных органах Воронежской области, на имя Губернатора Воронежской области по форме согласно приложению N 1 к настоящему Порядку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docs.cntd.ru/document/407047191" \l "64U0IK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указа Губернатора Воронежской области от 27.12.2023 N 521-у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 Уведомление составляется гражданскими служащими, замещающими должности государственной гражданской службы Воронежской области в Правительстве Воронежской области, которые не указаны в пункте 3 настоящего Порядка, и главные должности государственной гражданской службы Воронежской области категории "руководители" в исполнительных органах Воронежской области, на имя первого заместителя Губернатора Воронежской области - руководителя аппарата Губернатора и Правительства Воронежской области по форме согласно приложению N 2 к настоящему Порядку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docs.cntd.ru/document/407047191" \l "64U0IK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указа Губернатора Воронежской области от 27.12.2023 N 521-у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ведомление составляется гражданскими служащими, замещающими должности государственной гражданской службы Воронежской области в исполнительных органах Воронежской области, в отношении которых полномочия представителя нанимателя на должности государственной гражданской службы от имени Воронежской области в соответствии с правовым актом Губернатора Воронежской области осуществляет первый заместитель руководителя аппарата Губернатора и Правительства Воронежской области по форме согласно приложению N 4 к настоящему Порядку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docs.cntd.ru/document/407047191" \l "64U0IK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указа Губернатора Воронежской области от 27.12.2023 N 521-у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</w:rPr>
        <w:t>(п. 4 в ред.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docs.cntd.ru/document/561644860" \l "64U0IK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указа Губернатора Воронежской области от 04.12.2019 N 525-у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 Каждый случай изменений (дополнений) вида деятельности, места и условий работы, выполняемой гражданским служащим, требует отдельного уведомления.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 Гражданские служащие представляют уведомления для регистрации в управление по контролю и профилактике коррупционных правонарушений Правительства Воронежской области (далее - управление)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docs.cntd.ru/document/407047191" \l "64U0IK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указа Губернатора Воронежской области от 27.12.2023 N 521-у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7. Регистрация уведомлений осуществляется уполномоченным гражданским служащим управления в день их поступления в журнале регистрации уведомлений государственных гражданских служащих Воронежской области представителя нанимателя о намерении выполнять иную оплачиваемую работу, составленном по форме согласно приложению N 3 к настоящему Порядку.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опия зарегистрированного в установленном порядке уведомления выдается гражданскому служащему на руки либо направляется по почте с уведомлением о вручении. На копии уведомления, подлежащего передаче гражданскому служащему, ставится отметка с указанием фамилии и инициалов уполномоченного гражданского служащего управления, зарегистрировавшего уведомление, датой и номером его регистрации.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8. Уполномоченный гражданский служащий управления в течение 2 рабочих дней со дня регистрации направляет уведомление представителю нанимателя для рассмотрения.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9. В течение 1 рабочего дня со дня возвращения уведомления от представителя нанимателя уполномоченный гражданский служащий управления направляет уведомление в управление государственной службы и кадров правительства Воронежской области для приобщения к личному делу гражданского служащего.</w:t>
        <w:br/>
      </w:r>
    </w:p>
    <w:p>
      <w:pPr>
        <w:pStyle w:val="Heading3"/>
        <w:spacing w:before="0" w:after="24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Приложение N 1</w:t>
        <w:br/>
        <w:t>к Порядку</w:t>
        <w:br/>
        <w:t>уведомления государственными</w:t>
        <w:br/>
        <w:t>гражданскими служащими Воронежской области</w:t>
        <w:br/>
        <w:t>представителя нанимателя о намерении</w:t>
        <w:br/>
        <w:t>выполнять иную оплачиваемую работу</w:t>
      </w:r>
    </w:p>
    <w:p>
      <w:pPr>
        <w:pStyle w:val="Formattext"/>
        <w:spacing w:before="0" w:after="0"/>
        <w:jc w:val="center"/>
        <w:textAlignment w:val="baseline"/>
        <w:rPr/>
      </w:pPr>
      <w:r>
        <w:rPr>
          <w:rFonts w:cs="Arial" w:ascii="Arial" w:hAnsi="Arial"/>
        </w:rPr>
        <w:br/>
        <w:t>(в ред.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docs.cntd.ru/document/407047191" \l "64U0IK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указа Губернатора Воронежской области от 27.12.2023 N 521-у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Formattext"/>
        <w:spacing w:before="0" w:after="0"/>
        <w:jc w:val="right"/>
        <w:textAlignment w:val="baseline"/>
        <w:rPr/>
      </w:pPr>
      <w:r>
        <w:rPr>
          <w:rFonts w:cs="Arial" w:ascii="Arial" w:hAnsi="Arial"/>
        </w:rPr>
        <w:br/>
        <w:t>Губернатору</w:t>
        <w:br/>
        <w:t>Воронежской области</w:t>
        <w:br/>
        <w:t>___________________________________________</w:t>
        <w:br/>
        <w:t>___________________________________________</w:t>
        <w:br/>
        <w:t>     (наименование должности)</w:t>
        <w:br/>
        <w:t>___________________________________________</w:t>
        <w:br/>
        <w:t>___________________________________________</w:t>
        <w:br/>
        <w:t>___________________________________________</w:t>
        <w:br/>
        <w:t>     (исполнительный орган области)</w:t>
        <w:br/>
        <w:t>___________________________________________</w:t>
        <w:br/>
        <w:t>     (фамилия, имя, отчество)</w:t>
      </w:r>
    </w:p>
    <w:p>
      <w:pPr>
        <w:pStyle w:val="Formattext"/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br/>
        <w:t>Уведомление</w:t>
      </w:r>
    </w:p>
    <w:p>
      <w:pPr>
        <w:pStyle w:val="Formattext"/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 намерении выполнять иную оплачиваемую работу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br/>
        <w:br/>
        <w:t xml:space="preserve">    В  соответствии  с частью 2 статьи 14 Федерального закона от 27.07.2004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N   79-ФЗ   "О  государственной  гражданской  службе  Российской Федерации"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 xml:space="preserve">уведомляю  Вас  о том, что я намерен(-а) выполнять иную оплачиваемую работу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 xml:space="preserve">(указать   сведения   о   деятельности,   которую  собирается  осуществлять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гражданский  служащий  -  место работы, должность, должностные обязанности,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 xml:space="preserve">предполагаемую  дату  начала  выполнения  соответствующей  работы,  срок, в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течение которого будет осуществляться соответствующая деятельность, иное).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br/>
        <w:t>    Выполнение указанной работы не повлечет за собой конфликта интересов.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>При   выполнении   указанной   работы  обязуюсь  соблюдать  требования,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 xml:space="preserve">предусмотренные </w:t>
      </w:r>
      <w:r>
        <w:fldChar w:fldCharType="begin"/>
      </w:r>
      <w:r>
        <w:rPr>
          <w:rStyle w:val="InternetLink"/>
          <w:spacing w:val="-18"/>
          <w:rFonts w:cs="Courier New" w:ascii="Courier New" w:hAnsi="Courier New"/>
          <w:color w:val="000000"/>
        </w:rPr>
        <w:instrText xml:space="preserve"> HYPERLINK "https://docs.cntd.ru/document/901904391" \l "7E80KE"</w:instrText>
      </w:r>
      <w:r>
        <w:rPr>
          <w:rStyle w:val="InternetLink"/>
          <w:spacing w:val="-18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  <w:spacing w:val="-18"/>
        </w:rPr>
        <w:t>статьями 17</w:t>
      </w:r>
      <w:r>
        <w:rPr>
          <w:rStyle w:val="InternetLink"/>
          <w:spacing w:val="-18"/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  <w:spacing w:val="-18"/>
        </w:rPr>
        <w:t xml:space="preserve"> и </w:t>
      </w:r>
      <w:r>
        <w:fldChar w:fldCharType="begin"/>
      </w:r>
      <w:r>
        <w:rPr>
          <w:rStyle w:val="InternetLink"/>
          <w:spacing w:val="-18"/>
          <w:rFonts w:cs="Courier New" w:ascii="Courier New" w:hAnsi="Courier New"/>
          <w:color w:val="000000"/>
        </w:rPr>
        <w:instrText xml:space="preserve"> HYPERLINK "https://docs.cntd.ru/document/901904391" \l "7EI0KJ"</w:instrText>
      </w:r>
      <w:r>
        <w:rPr>
          <w:rStyle w:val="InternetLink"/>
          <w:spacing w:val="-18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  <w:spacing w:val="-18"/>
        </w:rPr>
        <w:t>18 Федерального закона от 27.07.2004 N  79-ФЗ</w:t>
      </w:r>
      <w:r>
        <w:rPr>
          <w:rStyle w:val="InternetLink"/>
          <w:spacing w:val="-18"/>
          <w:rFonts w:cs="Courier New" w:ascii="Courier New" w:hAnsi="Courier New"/>
          <w:color w:val="000000"/>
        </w:rPr>
        <w:fldChar w:fldCharType="end"/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"О государственной гражданской службе Российской Федерации".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br/>
        <w:t>_______________                                          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 </w:t>
      </w:r>
      <w:r>
        <w:rPr>
          <w:rFonts w:cs="Courier New" w:ascii="Courier New" w:hAnsi="Courier New"/>
          <w:spacing w:val="-18"/>
        </w:rPr>
        <w:t>(дата)                                                   (подпись)</w:t>
      </w:r>
    </w:p>
    <w:p>
      <w:pPr>
        <w:pStyle w:val="Heading3"/>
        <w:spacing w:before="0" w:after="24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t>Приложение N 2</w:t>
        <w:br/>
        <w:t>к Порядку</w:t>
        <w:br/>
        <w:t>уведомления государственными</w:t>
        <w:br/>
        <w:t>гражданскими служащими Воронежской области</w:t>
        <w:br/>
        <w:t>представителя нанимателя о намерении</w:t>
        <w:br/>
        <w:t>выполнять иную оплачиваемую работу</w:t>
      </w:r>
    </w:p>
    <w:p>
      <w:pPr>
        <w:pStyle w:val="Formattext"/>
        <w:spacing w:before="0" w:after="0"/>
        <w:jc w:val="center"/>
        <w:textAlignment w:val="baseline"/>
        <w:rPr/>
      </w:pPr>
      <w:r>
        <w:rPr>
          <w:rFonts w:cs="Arial" w:ascii="Arial" w:hAnsi="Arial"/>
        </w:rPr>
        <w:br/>
        <w:t>(в ред.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docs.cntd.ru/document/407047191" \l "64U0IK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указа Губернатора Воронежской области от 27.12.2023 N 521-у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Formattext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br/>
        <w:br/>
        <w:t>Первому заместителю</w:t>
        <w:br/>
        <w:t>Губернатора Воронежской области -</w:t>
        <w:br/>
        <w:t>руководителю аппарата Губернатора и</w:t>
        <w:br/>
        <w:t>Правительства Воронежской области</w:t>
        <w:br/>
        <w:t>___________________________________________</w:t>
        <w:br/>
        <w:t>___________________________________________</w:t>
        <w:br/>
        <w:t>     (наименование должности)</w:t>
        <w:br/>
        <w:t>___________________________________________</w:t>
        <w:br/>
        <w:t>___________________________________________</w:t>
        <w:br/>
        <w:t>___________________________________________</w:t>
        <w:br/>
        <w:t>     (исполнительный орган области)</w:t>
        <w:br/>
        <w:t>___________________________________________</w:t>
        <w:br/>
        <w:t>     (фамилия, имя, отчество)</w:t>
      </w:r>
    </w:p>
    <w:p>
      <w:pPr>
        <w:pStyle w:val="Formattext"/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br/>
        <w:t>Уведомление</w:t>
      </w:r>
    </w:p>
    <w:p>
      <w:pPr>
        <w:pStyle w:val="Formattext"/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 намерении выполнять иную оплачиваемую работу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br/>
        <w:br/>
        <w:t xml:space="preserve">    В  соответствии  с частью 2 статьи 14 Федерального закона от 27.07.2004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N   79-ФЗ   "О  государственной  гражданской  службе  Российской Федерации"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 xml:space="preserve">уведомляю  Вас  о том, что я намерен(-а) выполнять иную оплачиваемую работу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 xml:space="preserve">(указать   сведения   о   деятельности,   которую  собирается  осуществлять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гражданский  служащий  -  место работы, должность, должностные обязанности,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 xml:space="preserve">предполагаемую  дату  начала  выполнения  соответствующей  работы,  срок, в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течение которого будет осуществляться соответствующая деятельность, иное).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br/>
        <w:t>    Выполнение указанной работы не повлечет за собой конфликта интересов.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>При   выполнении   указанной   работы  обязуюсь  соблюдать  требования,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 xml:space="preserve">предусмотренные </w:t>
      </w:r>
      <w:r>
        <w:fldChar w:fldCharType="begin"/>
      </w:r>
      <w:r>
        <w:rPr>
          <w:rStyle w:val="InternetLink"/>
          <w:spacing w:val="-18"/>
          <w:rFonts w:cs="Courier New" w:ascii="Courier New" w:hAnsi="Courier New"/>
          <w:color w:val="000000"/>
        </w:rPr>
        <w:instrText xml:space="preserve"> HYPERLINK "https://docs.cntd.ru/document/901904391" \l "7E80KE"</w:instrText>
      </w:r>
      <w:r>
        <w:rPr>
          <w:rStyle w:val="InternetLink"/>
          <w:spacing w:val="-18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  <w:spacing w:val="-18"/>
        </w:rPr>
        <w:t>статьями 17</w:t>
      </w:r>
      <w:r>
        <w:rPr>
          <w:rStyle w:val="InternetLink"/>
          <w:spacing w:val="-18"/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  <w:spacing w:val="-18"/>
        </w:rPr>
        <w:t xml:space="preserve"> и </w:t>
      </w:r>
      <w:r>
        <w:fldChar w:fldCharType="begin"/>
      </w:r>
      <w:r>
        <w:rPr>
          <w:rStyle w:val="InternetLink"/>
          <w:spacing w:val="-18"/>
          <w:rFonts w:cs="Courier New" w:ascii="Courier New" w:hAnsi="Courier New"/>
          <w:color w:val="000000"/>
        </w:rPr>
        <w:instrText xml:space="preserve"> HYPERLINK "https://docs.cntd.ru/document/901904391" \l "7EI0KJ"</w:instrText>
      </w:r>
      <w:r>
        <w:rPr>
          <w:rStyle w:val="InternetLink"/>
          <w:spacing w:val="-18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  <w:spacing w:val="-18"/>
        </w:rPr>
        <w:t>18 Федерального закона от 27.07.2004  N 79-ФЗ</w:t>
      </w:r>
      <w:r>
        <w:rPr>
          <w:rStyle w:val="InternetLink"/>
          <w:spacing w:val="-18"/>
          <w:rFonts w:cs="Courier New" w:ascii="Courier New" w:hAnsi="Courier New"/>
          <w:color w:val="000000"/>
        </w:rPr>
        <w:fldChar w:fldCharType="end"/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"О государственной гражданской службе Российской Федерации".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_______________                                          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>(дата)                                                    (подпись)</w:t>
      </w:r>
    </w:p>
    <w:p>
      <w:pPr>
        <w:pStyle w:val="Heading3"/>
        <w:spacing w:before="0" w:after="24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t>Приложение N 3</w:t>
        <w:br/>
        <w:t>к Порядку</w:t>
        <w:br/>
        <w:t>уведомления государственными</w:t>
        <w:br/>
        <w:t>гражданскими служащими Воронежской области</w:t>
        <w:br/>
        <w:t>представителя нанимателя о намерении</w:t>
        <w:br/>
        <w:t>выполнять иную оплачиваемую работу</w:t>
      </w:r>
    </w:p>
    <w:p>
      <w:pPr>
        <w:pStyle w:val="Formattext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br/>
        <w:br/>
        <w:t>Форма</w:t>
      </w:r>
    </w:p>
    <w:p>
      <w:pPr>
        <w:pStyle w:val="Headertext"/>
        <w:spacing w:before="0" w:after="240"/>
        <w:jc w:val="center"/>
        <w:textAlignment w:val="baseline"/>
        <w:rPr/>
      </w:pPr>
      <w:r>
        <w:rPr/>
        <w:br/>
        <w:t>Журнал регистрации уведомлений государственных гражданских служащих Воронежской области представителя нанимателя о намерении выполнять иную оплачиваемую работу</w:t>
        <w:br/>
      </w:r>
    </w:p>
    <w:tbl>
      <w:tblPr>
        <w:tblW w:w="11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1414"/>
        <w:gridCol w:w="1693"/>
        <w:gridCol w:w="1515"/>
        <w:gridCol w:w="1662"/>
        <w:gridCol w:w="1345"/>
        <w:gridCol w:w="1541"/>
      </w:tblGrid>
      <w:tr>
        <w:trPr>
          <w:trHeight w:val="23" w:hRule="atLeast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егистрационный номер уведомлени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та поступления уведомления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.И.О., должность гражданского служащего, представившего уведомлен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раткое содержание уведомления (характер деятельности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организации, где осуществляется иная оплачиваемая работ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рок выполнения рабо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личие отметки об ознакомлении представителя нанимателя с уведомлением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0" w:after="24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t>Приложение N 4</w:t>
        <w:br/>
        <w:t>к Порядку</w:t>
        <w:br/>
        <w:t>уведомления государственными</w:t>
        <w:br/>
        <w:t>гражданскими служащими Воронежской области</w:t>
        <w:br/>
        <w:t>представителя нанимателя о намерении</w:t>
        <w:br/>
        <w:t>выполнять иную оплачиваемую работу</w:t>
      </w:r>
    </w:p>
    <w:p>
      <w:pPr>
        <w:pStyle w:val="Formattext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br/>
        <w:t>Первому заместителю руководителя</w:t>
        <w:br/>
        <w:t>аппарата Губернатора и</w:t>
        <w:br/>
        <w:t>Правительства Воронежской области</w:t>
        <w:br/>
        <w:t>_________________________________</w:t>
        <w:br/>
        <w:t>_________________________________</w:t>
        <w:br/>
        <w:t>     (наименование должности)</w:t>
        <w:br/>
        <w:t>_________________________________</w:t>
        <w:br/>
        <w:t>_________________________________</w:t>
        <w:br/>
        <w:t>_________________________________</w:t>
        <w:br/>
        <w:t>     (исполнительный орган области)</w:t>
        <w:br/>
        <w:t>_________________________________</w:t>
        <w:br/>
        <w:t>     (фамилия, имя, отчество)</w:t>
      </w:r>
    </w:p>
    <w:p>
      <w:pPr>
        <w:pStyle w:val="Formattext"/>
        <w:spacing w:before="0" w:after="0"/>
        <w:jc w:val="center"/>
        <w:textAlignment w:val="baseline"/>
        <w:rPr/>
      </w:pPr>
      <w:r>
        <w:rPr>
          <w:rFonts w:cs="Arial" w:ascii="Arial" w:hAnsi="Arial"/>
        </w:rPr>
        <w:br/>
        <w:t>(введено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docs.cntd.ru/document/561644860" \l "64U0IK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указом Губернатора Воронежской области от 04.12.2019 N 525-у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; в ред.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docs.cntd.ru/document/407047191" \l "64U0IK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указа Губернатора Воронежской области от 27.12.2023 N 521-у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Formattext"/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br/>
        <w:t>Уведомление</w:t>
      </w:r>
    </w:p>
    <w:p>
      <w:pPr>
        <w:pStyle w:val="Formattext"/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 намерении выполнять иную оплачиваемую работу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br/>
        <w:br/>
        <w:t xml:space="preserve">    В  соответствии  с частью 2 статьи 14 Федерального закона от 27.07.2004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N   79-ФЗ   "О  государственной  гражданской  службе  Российской Федерации"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 xml:space="preserve">уведомляю Вас о том, что я намерен(-а) выполнять иную  оплачиваемую  работу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 xml:space="preserve">(указать   сведения   о   деятельности,   которую  собирается  осуществлять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гражданский  служащий  -  место работы, должность, должностные обязанности,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 xml:space="preserve">предполагаемую  дату  начала  выполнения  соответствующей  работы,  срок, в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течение которого будет осуществляться соответствующая деятельность, иное).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br/>
        <w:t>    Выполнение указанной работы не повлечет за собой конфликта интересов.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</w:t>
      </w:r>
      <w:r>
        <w:rPr>
          <w:rFonts w:cs="Courier New" w:ascii="Courier New" w:hAnsi="Courier New"/>
          <w:spacing w:val="-18"/>
        </w:rPr>
        <w:t>При   выполнении   указанной   работы  обязуюсь  соблюдать  требования,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предусмотренные  </w:t>
      </w:r>
      <w:r>
        <w:fldChar w:fldCharType="begin"/>
      </w:r>
      <w:r>
        <w:rPr>
          <w:rStyle w:val="InternetLink"/>
          <w:spacing w:val="-18"/>
          <w:rFonts w:cs="Courier New" w:ascii="Courier New" w:hAnsi="Courier New"/>
          <w:color w:val="000000"/>
        </w:rPr>
        <w:instrText xml:space="preserve"> HYPERLINK "https://docs.cntd.ru/document/901904391" \l "7E80KE"</w:instrText>
      </w:r>
      <w:r>
        <w:rPr>
          <w:rStyle w:val="InternetLink"/>
          <w:spacing w:val="-18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  <w:spacing w:val="-18"/>
        </w:rPr>
        <w:t>статьями 17</w:t>
      </w:r>
      <w:r>
        <w:rPr>
          <w:rStyle w:val="InternetLink"/>
          <w:spacing w:val="-18"/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  <w:spacing w:val="-18"/>
        </w:rPr>
        <w:t xml:space="preserve"> и </w:t>
      </w:r>
      <w:r>
        <w:fldChar w:fldCharType="begin"/>
      </w:r>
      <w:r>
        <w:rPr>
          <w:rStyle w:val="InternetLink"/>
          <w:spacing w:val="-18"/>
          <w:rFonts w:cs="Courier New" w:ascii="Courier New" w:hAnsi="Courier New"/>
          <w:color w:val="000000"/>
        </w:rPr>
        <w:instrText xml:space="preserve"> HYPERLINK "https://docs.cntd.ru/document/901904391" \l "7EI0KJ"</w:instrText>
      </w:r>
      <w:r>
        <w:rPr>
          <w:rStyle w:val="InternetLink"/>
          <w:spacing w:val="-18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  <w:spacing w:val="-18"/>
        </w:rPr>
        <w:t>18 Федерального закона от 27.07.2004 N 79-ФЗ</w:t>
      </w:r>
      <w:r>
        <w:rPr>
          <w:rStyle w:val="InternetLink"/>
          <w:spacing w:val="-18"/>
          <w:rFonts w:cs="Courier New" w:ascii="Courier New" w:hAnsi="Courier New"/>
          <w:color w:val="000000"/>
        </w:rPr>
        <w:fldChar w:fldCharType="end"/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"О государственной гражданской службе Российской Федерации".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br/>
        <w:t>________________                                         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  <w:t>     </w:t>
      </w:r>
      <w:r>
        <w:rPr>
          <w:rFonts w:cs="Courier New" w:ascii="Courier New" w:hAnsi="Courier New"/>
          <w:spacing w:val="-18"/>
        </w:rPr>
        <w:t>(дата)                                                  (подпись)</w:t>
      </w:r>
    </w:p>
    <w:p>
      <w:pPr>
        <w:pStyle w:val="Normal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</w:r>
    </w:p>
    <w:sectPr>
      <w:type w:val="nextPage"/>
      <w:pgSz w:w="11906" w:h="16838"/>
      <w:pgMar w:left="360" w:right="540" w:gutter="0" w:header="0" w:top="119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31:00Z</dcterms:created>
  <dc:creator>lawer</dc:creator>
  <dc:description/>
  <dc:language>en-US</dc:language>
  <cp:lastModifiedBy>Пользователь</cp:lastModifiedBy>
  <cp:lastPrinted>2021-04-27T14:07:00Z</cp:lastPrinted>
  <dcterms:modified xsi:type="dcterms:W3CDTF">2025-05-22T08:32:00Z</dcterms:modified>
  <cp:revision>3</cp:revision>
  <dc:subject/>
  <dc:title>Сведения</dc:title>
</cp:coreProperties>
</file>