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ГУБЕРНАТОР ВОРОНЕЖСКОЙ ОБЛАСТИ</w:t>
        <w:br/>
        <w:br/>
        <w:t>УКАЗ</w:t>
        <w:br/>
        <w:br/>
        <w:t>от 27 ноября 2009 года N 528-у</w:t>
        <w:br/>
        <w:br/>
        <w:t>О Порядке уведомления представителя нанимателя о фактах обращения в целях склонения государственного гражданского служащего области, замещающего должность государственной гражданской службы в Правительстве Воронежской области, исполнительных органах Воронежской области, к совершению коррупционных правонарушений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27 декабря 2023 года)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9967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6.09.2016 N 304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135263" \l "7E20K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9 Федерального закона от 25.12.2008 N 273-ФЗ "О противодействии корруп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постановляю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рилагаемый Порядок уведомления представителя нанимателя о фактах обращения в целях склонения государственного гражданского служащего области, замещающего должность государственной гражданской службы в Правительстве Воронежской области, исполнительных органах Воронежской области, к совершению коррупционных правонарушений (далее - Порядок).</w:t>
        <w:br/>
      </w:r>
    </w:p>
    <w:p>
      <w:pPr>
        <w:pStyle w:val="Formattext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Управлению по контролю и профилактике коррупционных правонарушений Правительства Воронежской области обеспечить:</w:t>
        <w:br/>
      </w:r>
    </w:p>
    <w:p>
      <w:pPr>
        <w:pStyle w:val="Formattext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9967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06.09.2016 N 304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1. Регистрацию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2. Организацию проверки содержащихся в уведомлениях сведений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Контроль за исполнением настоящего указа оставляю за собой.</w:t>
        <w:br/>
        <w:br/>
        <w:br/>
        <w:t>Губернатор Воронежской области</w:t>
        <w:br/>
        <w:t>А.В.ГОРДЕЕВ</w:t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Утвержден</w:t>
        <w:br/>
        <w:t>указом</w:t>
        <w:br/>
        <w:t>Губернатора области</w:t>
        <w:br/>
        <w:t>от 27.11.2009 N 528-у</w:t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ПОРЯДОК УВЕДОМЛЕНИЯ ПРЕДСТАВИТЕЛЯ НАНИМАТЕЛЯ О ФАКТАХ ОБРАЩЕНИЯ В ЦЕЛЯХ СКЛОНЕНИЯ ГОСУДАРСТВЕННОГО ГРАЖДАНСКОГО СЛУЖАЩЕГО ОБЛАСТИ, ЗАМЕЩАЮЩЕГО ДОЛЖНОСТЬ ГОСУДАРСТВЕННОЙ ГРАЖДАНСКОЙ СЛУЖБЫ В ПРАВИТЕЛЬСТВЕ ВОРОНЕЖСКОЙ ОБЛАСТИ, ИСПОЛНИТЕЛЬНЫХ ОРГАНАХ ВОРОНЕЖСКОЙ ОБЛАСТИ, К СОВЕРШЕНИЮ КОРРУПЦИОННЫХ ПРАВОНАРУШЕНИЙ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9967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6.09.2016 N 304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Heading3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I. Общие положения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 Настоящий Порядок разработан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13526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25.12.2008 N 273-ФЗ "О противодействии корруп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и устанавливает процедуру уведомления гражданскими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Государственные гражданские служащие, замещающие должности в Правительстве Воронежской области, государственные гражданские служащие, замещающие высшие должности гражданской службы категории "руководители" в исполнительных органах Воронежской области, государственные гражданские служащие, замещающие должности в исполнительных органах Воронежской области, в которых полномочия представителя нанимателя на должности гражданской службы от имени Воронежской области в соответствии с правовым актом Губернатора Воронежской области осуществляют первый заместитель Губернатора Воронежской области - руководитель аппарата Губернатора и Правительства Воронежской области, первый заместитель руководителя аппарата Губернатора и Правительства Воронежской области (далее - гражданские служащие), обязаны уведомлять представителя нанимателя или его представителя, осуществляющего полномочия нанимателя (далее - представитель наним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соответствии с настоящим Порядком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абзац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3.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135263" \l "6500IL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1 Федерального закона от 25.12.2008 N 273-ФЗ "О противодействии корруп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коррупцией являются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совершение деяний, указанных в подпункте "а" настоящего пункта, от имени или в интересах юридического лица.</w:t>
        <w:br/>
        <w:br/>
        <w:t>II. Организация приема и регистрации уведомлений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управлением по контролю и профилактике коррупционных правонарушений Правительства Воронежской области.</w:t>
        <w:br/>
      </w:r>
    </w:p>
    <w:p>
      <w:pPr>
        <w:pStyle w:val="Formattext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9967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06.09.2016 N 304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Должностными лицами, правомочными осуществлять прием и регистрацию уведомлений гражданских служащих о фактах обращения к ним в целях склонения их к совершению коррупционных правонарушений, являются гражданские служащие управления по контролю и профилактике коррупционных правонарушений Правительства Воронежской област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9967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6.09.2016 N 304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Гражданский служащий при обращении к нему каких-либо лиц в целях склонения его к совершению коррупционных правонарушений незамедлительно представляет письменное уведомление на имя представителя нанимателя (далее - уведомление) (приложение 2) в управление по контролю и профилактике коррупционных правонарушений Правительства Воронежской области.</w:t>
        <w:br/>
      </w:r>
    </w:p>
    <w:p>
      <w:pPr>
        <w:pStyle w:val="Formattext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9967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06.09.2016 N 304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лучае нахождения гражданского служащего в командировке, в отпуске, вне места прохождения службы по иным основаниям, установленным законодательством Российской Федерации, в случае если указанное предложение поступило вне служебного времени, гражданский служащий обязан незамедлительно уведомить представителя нанимателя с момента прибытия к месту прохождения гражданской службы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тказ в принятии уведомления должностным лицом, правомочным на эти действия, недопустим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6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Уведомления регистрируются в день их поступления в журнале регистрации уведомлений о фактах обращения к гражданским служащим каких-либо лиц в целях склонения гражданских служащих к совершению коррупционных правонарушений (далее - Журнал) (приложение 1)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лучае если уведомление поступило по почте, копия уведомления с отметкой о регистрации направляется гражданскому служащему по почте заказным письмом либо с его согласия вручается лично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абзац введен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м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В Журнале должно быть отражено следующее: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рядковый номер, присвоенный зарегистрированному уведомлению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та и время его принятия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олжность лица, принявшего уведомление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раткое изложение фактов, указанных в уведомлении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дпись должностного лица, принявшего уведомление для проверки сведений, в нем указанных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ведения о принятом решении с указанием даты;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обые отметки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. Журнал хранится в установленном порядке в управлении по контролю и профилактике коррупционных правонарушений Правительства Воронежской области в месте, защищенном от несанкционированного доступа.</w:t>
        <w:br/>
      </w:r>
    </w:p>
    <w:p>
      <w:pPr>
        <w:pStyle w:val="Formattext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9967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06.09.2016 N 304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Журнал хранится в течение 3 лет с даты регистрации в нем последнего уведомления, после чего передается в архив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9 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  <w:br/>
        <w:br/>
        <w:t>III. Организация проверки содержащихся в уведомлениях сведений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0. Организация проверки содержащихся в уведомлениях сведений осуществляется по решению представителя нанимателя руководителем управления по контролю и профилактике коррупционных правонарушений Правительства Воронежской области путем проведения бесед с гражданским служащим, подавшим уведомление, получения от гражданского служащего пояснений по сведениям, изложенным в уведомлени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9967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6.09.2016 N 304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1. Должностными лицами, правомочными осуществлять проверки содержащихся в уведомлениях сведений, являются гражданские служащие управления по контролю и профилактике коррупционных правонарушений Правительства Воронежской области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299672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06.09.2016 N 304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2. Проверка проводится в течение десяти рабочих дней с момента регистрации уведомления.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306804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а Губернатора Воронежской области от 20.11.2015 N 487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3. По результатам проведенной проверки уведомление с приложением материалов проверки представляются представителю нанимателя или его представителю, осуществляющему полномочия нанимателя, для принятия решения о направлении информации в правоохранительные органы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Приложение 1</w:t>
        <w:br/>
        <w:t>к Порядку</w:t>
        <w:br/>
        <w:t>уведомления представителя</w:t>
        <w:br/>
        <w:t>нанимателя о фактах обращения в целях</w:t>
        <w:br/>
        <w:t>склонения государственного гражданского служащего</w:t>
        <w:br/>
        <w:t>области, замещающего должность государственной</w:t>
        <w:br/>
        <w:t>гражданской службы в Правительстве Воронежской</w:t>
        <w:br/>
        <w:t>области, исполнительных органах Воронежской области,</w:t>
        <w:br/>
        <w:t>к совершению коррупционных правонарушений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br/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нование _____________________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рок хранения _________________</w:t>
        <w:br/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ЖУРНАЛ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гистрации уведомлений о фактах обращения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 гражданским служащим каких-либо лиц в целях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клонения гражданских служащих к совершению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ррупционных правонарушений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чат "__" ______________ 20__ г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кончен "__" ______________ 20__ г.</w:t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На "___" листах</w:t>
      </w:r>
    </w:p>
    <w:tbl>
      <w:tblPr>
        <w:tblW w:w="11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72"/>
        <w:gridCol w:w="1513"/>
        <w:gridCol w:w="1565"/>
        <w:gridCol w:w="1529"/>
        <w:gridCol w:w="1565"/>
        <w:gridCol w:w="1206"/>
        <w:gridCol w:w="1061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ное лицо, принявшее уведомл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раткие сведения об уведомлен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ведения о принятом решении (дат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2</w:t>
        <w:br/>
        <w:t>к Порядку</w:t>
        <w:br/>
        <w:t>уведомления представителя</w:t>
        <w:br/>
        <w:t>нанимателя о фактах обращения в целях склонения</w:t>
        <w:br/>
        <w:t>государственного гражданского служащего области,</w:t>
        <w:br/>
        <w:t>замещающего должность государственной гражданской</w:t>
        <w:br/>
        <w:t>службы в Правительстве Воронежской области,</w:t>
        <w:br/>
        <w:t>исполнительных органах Воронежской области,</w:t>
        <w:br/>
        <w:t>к совершению коррупционных правонарушений</w:t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ПЕРЕЧЕНЬ СВЕДЕНИЙ, СОДЕРЖАЩИХСЯ В УВЕДОМЛЕНИЯХ О ФАКТАХ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61644860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указов Губернатора Воронежской области от 04.12.2019 N 525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0704719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7.12.2023 N 521-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)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1. Фамилия, имя и отчество.</w:t>
        <w:br/>
        <w:t>2. Замещаемая должность.</w:t>
        <w:br/>
        <w:t>3. Структурное подразделение.</w:t>
        <w:br/>
        <w:t>4. Информация о факте обращения в целях склонения государственного гражданского служащего к совершению коррупционных правонарушений:</w:t>
        <w:br/>
        <w:t>- информация о лице (лицах), склонявшем государственного гражданского служащего к совершению коррупционного правонарушения;</w:t>
        <w:br/>
        <w:t>- информация о месте, времени и иных обстоятельствах обращения в целях склонения государственного гражданского служащего к совершению коррупционных правонарушений;</w:t>
        <w:br/>
        <w:t>- информация о действии (бездействии), которое государственный гражданский служащий должен совершить по обращению;</w:t>
        <w:br/>
        <w:t>- информация об отказе государственного гражданского служащего принять предложение лица (лиц) о совершении коррупционного правонарушения;</w:t>
        <w:br/>
        <w:t>- информация о наличии (отсутствии) договоренности о дальнейшей встрече и действиях участников обращения.</w:t>
        <w:br/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ведомление заверяется личной подписью государственного гражданского служащего с указанием времени и места составления уведомления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360" w:right="540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4:00Z</dcterms:created>
  <dc:creator>lawer</dc:creator>
  <dc:description/>
  <dc:language>en-US</dc:language>
  <cp:lastModifiedBy>Пользователь</cp:lastModifiedBy>
  <cp:lastPrinted>2021-04-27T14:07:00Z</cp:lastPrinted>
  <dcterms:modified xsi:type="dcterms:W3CDTF">2025-05-22T08:26:00Z</dcterms:modified>
  <cp:revision>3</cp:revision>
  <dc:subject/>
  <dc:title>Сведения</dc:title>
</cp:coreProperties>
</file>