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ГУБЕРНАТОР ВОРОНЕЖСКОЙ ОБЛАСТИ</w:t>
        <w:br/>
        <w:br/>
        <w:t>УКАЗ</w:t>
        <w:br/>
        <w:br/>
        <w:t>от 18 декабря 2009 года N 547-у</w:t>
        <w:br/>
        <w:br/>
        <w:t>Об утверждении Порядка представления сведений о доходах, об имуществе и обязательствах имущественного характер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7 декабря 2023 года)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391742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3.12.2014 N 500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59241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6.2015 N 263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904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8.10.2016 N 38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5022446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05.2017 N 186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66084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12.2017 N 55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996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1.01.2020 N 12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460249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02.2021 N 19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целях реализаци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020311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 Воронежской области от 30.05.2005 N 29-ОЗ "О государственной гражданской службе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остановляю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й Порядок представления сведений о доходах, об имуществе и обязательствах имущественного характер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указа оставляю за собо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 Воронежской области</w:t>
        <w:br/>
        <w:t>А.В.ГОРДЕЕВ</w:t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Утвержден</w:t>
        <w:br/>
        <w:t>указом</w:t>
        <w:br/>
        <w:t>Губернатора Воронежской области</w:t>
        <w:br/>
        <w:t>от 18.12.2009 N 547-у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ОРЯДОК ПРЕДСТАВЛЕНИЯ СВЕДЕНИЙ О ДОХОДАХ, ОБ ИМУЩЕСТВЕ И ОБЯЗАТЕЛЬСТВАХ ИМУЩЕСТВЕННОГО ХАРАКТЕР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391742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3.12.2014 N 500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59241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6.2015 N 263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904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8.10.2016 N 38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5022446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05.2017 N 186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66084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12.2017 N 55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996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1.01.2020 N 12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460249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02.2021 N 19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Данный порядок определяет требования при представлении сведений о доходах, об имуществе и обязательствах имущественного характера в управление по контролю и профилактике коррупционных правонарушений Правительства Воронежской области (далее - управление):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904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8.10.2016 N 38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гражданами, претендующими на замещение государственных должностей Воронежской области, и лицами, замещающими государственные должности Воронежской области в Правительстве Воронежской области и исполнительных органах Воронежской области, для которых федеральным или областным законодательством не установлены иные порядок и формы представления сведений о доходах, об имуществе и обязательствах имущественного характер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гражданами - при назначении на должности гражданской службы в Правительстве Воронежской области и на высшие должности государственной гражданской службы категории "руководители" в исполнительных органах Воронежской области, а также при назначении на должности гражданской службы в исполнительных органах Воронежской области, в отношении которых полномочия представителя нанимателя на должности государственной гражданской службы от имени Воронежской области в соответствии с правовым актом Губернатора Воронежской области осуществляют первый заместитель Губернатора Воронежской области - руководитель аппарата Губернатора и Правительства Воронежской области, первый заместитель руководителя аппарата Губернатора и Правительства Воронежской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гражданскими служащими, замещающими должности государственной гражданской службы в Правительстве Воронежской области, включенные в перечень должностей гражданской службы Воронежской области, замещение которых связано с коррупционными рисками, утвержденный Правительством Воронежской об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п. "в"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г) гражданскими служащими, замещающими должности государственной гражданской службы в правительстве Воронежской области, гражданскими служащими, замещающими высшие должности государственной гражданской службы Воронежской области категории "руководители" в исполнительных органах государственной власти Воронежской области, включенные в перечень должностей, установленный приложением 3.1 к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020311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у Воронежской области от 30.05.2005 N 29-ОЗ "О государственной гражданской службе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п. "г"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) гражданскими служащими, замещающими должности государственной гражданской службы в исполнительных органах Воронежской области, в отношении которых полномочия представителя нанимателя на должности государственной гражданской службы от имени Воронежской области в соответствии с правовым актом Губернатора Воронежской области осуществляют первый заместитель Губернатора Воронежской области - руководитель аппарата Губернатора и Правительства Воронежской области, первый заместитель руководителя аппарата Губернатора и Правительства Воронежской области, включенные в перечень должностей гражданской службы Воронежской области, замещение которых связано с коррупционными рисками, утвержденный соответствующим исполнительным органом Воронежской област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п. "д"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Лица, указанные в подпункте "а" пункта 1 настоящего Порядка, представляют сведения о доходах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02910" \l "7DG0K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 имуществе и обязательствах имущественного характер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о утвержд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0291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форме справки, в порядке и сроки, установленные Положением о представлении гражданами, претендующими на замещение государственных должностей Воронежской области, и лицами, замещающими государственные должности Воронежской области, сведений о полученных ими доходах, об имуществе, принадлежащем им на праве собственности, и об их обязательствах имущественного характера (приложение 2 к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9522904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у Воронежской области от 11.11.2009 N 133-ОЗ "О государственных должностях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391742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03.12.2014 N 500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460249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03.02.2021 N 19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целях обработки справок о доходах, об имуществе и обязательствах имущественного характера, проведения анализа указанных в них сведений в рамках государственной информационной системы Воронежской области "Единая финансово-кадровая система Воронежской области" в управление представляется справка на бумажном носителе и файл с электронным образом справки в формате .XSB на внешнем носителе электронной информации (компакт-диск (CD, DVD), флеш-накопитель USB или внешний жесткий диск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996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21.01.2020 N 12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. Лица, указанные в подпунктах "б" - "д" пункта 1 настоящего Порядка, представляют сведения о доходах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02910" \l "7DG0K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 имуществе и обязательствах имущественного характер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о утвержд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0291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форме справки, в порядке и сроки, установленные Положением о предоставлении гражданами, претендующими на замещение должностей гражданской службы Воронежской области, и гражданскими служащими Воронежской области сведений о доходах, об имуществе и обязательствах имущественного характера (приложение 3 к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020311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у Воронежской области от 30.05.2005 N 29-ОЗ "О государственной гражданской службе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391742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3.12.2014 N 500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6585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1.08.2015 N 33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460249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03.02.2021 N 19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целях обработки справок о доходах, об имуществе и обязательствах имущественного характера, проведения анализа указанных в них сведений в рамках государственной информационной системы Воронежской области "Единая финансово-кадровая система Воронежской области" в управление представляется справка на бумажном носителе и файл с электронным образом справки в формате .XSB на внешнем носителе электронной информации (компакт-диск (CD, DVD), флеш-накопитель USB или внешний жесткий диск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996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21.01.2020 N 12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Сведения о доходах, об имуществе и обязательствах имущественного характера направляются уполномоченным гражданским служащим управления в управление государственной службы и кадров правительства Воронежской области по истечении 30 календарных дней со дня их представления для приобщения к личному делу лица, замещающего государственную должность Воронежской области, либо к личному делу гражданского служащего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4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904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8.10.2016 N 38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В случае если граждане,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государственную должность либо на должность гражданской службы области, эти справки в дальнейшем не могут быть использованы и подлежат уничтожению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59241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19.06.2015 N 263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904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8.10.2016 N 38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5022446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8.05.2017 N 186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я ошибок несут лица, указанные в пункте 1 настоящего Поряд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6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66084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18.12.2017 N 558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360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5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05:00Z</dcterms:modified>
  <cp:revision>2</cp:revision>
  <dc:subject/>
  <dc:title>Сведения</dc:title>
</cp:coreProperties>
</file>