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ЗАКОН</w:t>
        <w:br/>
        <w:br/>
        <w:t>ВОРОНЕЖСКОЙ ОБЛАСТИ</w:t>
        <w:br/>
        <w:br/>
        <w:t>от 2 мая 2017 года N 30-ОЗ</w:t>
        <w:br/>
        <w:br/>
        <w:br/>
        <w:t>О порядке принятия решения об осуществлении контроля за расходами лиц, замещающих муниципальные должности, а также за расходами их супруг (супругов) и несовершеннолетних детей в Воронеж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 изменениями на 21 сентября 2022 года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законов Воронежской области от 05.03.2021 N 6-ОЗ</w:t>
        </w:r>
      </w:hyperlink>
      <w:r>
        <w:rPr>
          <w:rFonts w:cs="Arial" w:ascii="Arial" w:hAnsi="Arial"/>
          <w:color w:val="444444"/>
        </w:rPr>
        <w:t>, 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от 21.09.2022 N 69-ОЗ</w:t>
        </w:r>
      </w:hyperlink>
      <w:r>
        <w:rPr>
          <w:rFonts w:cs="Arial" w:ascii="Arial" w:hAnsi="Arial"/>
          <w:color w:val="444444"/>
        </w:rPr>
        <w:t>)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br/>
        <w:t>Принят</w:t>
        <w:br/>
        <w:t> областной Думой</w:t>
        <w:br/>
        <w:t>27 апреля 2017 го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br/>
        <w:br/>
        <w:t>Статья 1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Основанием для принят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на общую сумму, превышающую общий доход данного лица и его супруги (супруга) за три последних года, предшествующих году представления сведений. Указанная информация в письменной форме может быть представлена в установленном порядке: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законов Воронежской области от 05.03.2021 N 6-ОЗ</w:t>
        </w:r>
      </w:hyperlink>
      <w:r>
        <w:rPr>
          <w:rFonts w:cs="Arial" w:ascii="Arial" w:hAnsi="Arial"/>
          <w:color w:val="444444"/>
        </w:rPr>
        <w:t>, 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от 21.09.2022 N 69-ОЗ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правоохранительными органами, иными государственными органа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;</w:t>
        <w:br/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  <w:br/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Общественной палатой Российской Федерации;</w:t>
        <w:br/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общероссийскими средствами массовой информации.</w:t>
        <w:br/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нформация анонимного характера не может служить основанием для принятия решения об осуществлении контроля за расходами лиц, замещающих муниципальные должности, а также за расходами их супруг (супругов) и несовершеннолетних детей.</w:t>
        <w:br/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Решение об осуществлении контроля за расходами лиц, указанных в абзаце первом части 1 настоящей статьи, принимается губернатором Воронежской области отдельно в отношении каждого такого лица и оформляется распоряжением губернатора Воронежской области.</w:t>
        <w:br/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Контроль за расходами лиц, замещающих муниципальные должности, а также за расходами их супруг (супругов) и несовершеннолетних детей осуществляется уполномоченным структурным подразделением по профилактике коррупционных и иных правонарушений правительства Воронежской области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444444"/>
        </w:rPr>
        <w:t>4. Руководитель уполномоченного структурного подразделения по профилактике коррупционных и иных правонарушений правительства Воронежской области не позднее чем через два рабочих дня со дня получен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уведомляет его в письменной форме о принятом решении и о необходимости представить сведения, предусмотренные пунктом 1 части 4 статьи 4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https://docs.cntd.ru/document/902383514" \l "7D20K3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444444"/>
        </w:rPr>
        <w:t>. В уведомлении должна содержаться информация о порядке представления и проверки достоверности и полноты этих сведений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Статья 2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стоящий Закон Воронежской области вступает в силу по истечении 10 дней со дня его официального опубликования.</w:t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t>Губернатор Воронежской области</w:t>
        <w:br/>
        <w:t>А.В.ГОРДЕЕВ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г. Воронеж,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02.05.2017</w:t>
        <w:br/>
        <w:t>N 30-ОЗ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360" w:right="540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4641672" TargetMode="External"/><Relationship Id="rId3" Type="http://schemas.openxmlformats.org/officeDocument/2006/relationships/hyperlink" Target="https://docs.cntd.ru/document/406237996" TargetMode="External"/><Relationship Id="rId4" Type="http://schemas.openxmlformats.org/officeDocument/2006/relationships/hyperlink" Target="https://docs.cntd.ru/document/574641672" TargetMode="External"/><Relationship Id="rId5" Type="http://schemas.openxmlformats.org/officeDocument/2006/relationships/hyperlink" Target="https://docs.cntd.ru/document/4062379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2:00Z</dcterms:created>
  <dc:creator>lawer</dc:creator>
  <dc:description/>
  <dc:language>en-US</dc:language>
  <cp:lastModifiedBy>Пользователь</cp:lastModifiedBy>
  <cp:lastPrinted>2021-04-27T14:07:00Z</cp:lastPrinted>
  <dcterms:modified xsi:type="dcterms:W3CDTF">2025-05-22T08:02:00Z</dcterms:modified>
  <cp:revision>2</cp:revision>
  <dc:subject/>
  <dc:title>Сведения</dc:title>
</cp:coreProperties>
</file>