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666666"/>
          <w:sz w:val="22"/>
          <w:szCs w:val="18"/>
        </w:rPr>
      </w:pPr>
      <w:r>
        <w:rPr>
          <w:rStyle w:val="StrongEmphasis"/>
          <w:color w:val="252525"/>
          <w:szCs w:val="20"/>
        </w:rPr>
        <w:t>ОБЗОР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color w:val="252525"/>
          <w:szCs w:val="20"/>
        </w:rPr>
      </w:pPr>
      <w:r>
        <w:rPr>
          <w:rStyle w:val="StrongEmphasis"/>
          <w:color w:val="252525"/>
          <w:szCs w:val="20"/>
        </w:rPr>
        <w:t>обобщения практики осуществления муниципального контроля в сфере благоустройства на территории Марьевского сельского поселения Ольховатского муниципального района Воронежской области за 2023 год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666666"/>
          <w:sz w:val="22"/>
          <w:szCs w:val="18"/>
        </w:rPr>
      </w:pPr>
      <w:r>
        <w:rPr/>
      </w:r>
    </w:p>
    <w:p>
      <w:pPr>
        <w:pStyle w:val="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>
          <w:szCs w:val="20"/>
        </w:rPr>
        <w:t>Настоящий Обзор обобщения практики осуществления муниципального контроля в сфере благоустройства</w:t>
      </w:r>
      <w:r>
        <w:rPr/>
        <w:t xml:space="preserve"> </w:t>
      </w:r>
      <w:r>
        <w:rPr>
          <w:szCs w:val="20"/>
        </w:rPr>
        <w:t>на территории Марьевского сельского поселения Ольховатского муниципального района Воронежской области разработан в соответствии с: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частью 3 статьи 4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Нормативно – правовым актом, регламентирующим порядок исполнения функции по муниципальному контролю в сфере благоустройства являются: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- Федеральный закон от 31.07.2020г. № 248-ФЗ «О государственном контроле (надзоре) и муниципальном контроле»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>- Устав Марьевского сельского поселения Ольховатского муниципального района Воронежской области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>- Решение Совета депутатов от 28.10.2021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».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Марьевского сельского поселения Ольховатского муниципального района Воронеж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дачей муниципального контроля является обеспечение соблюдения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обязательных требований и (или) требований, установленных муниципальными правовыми актами в сфере благоустройства территори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</w:r>
      <w:r>
        <w:rPr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Личный прием граждан проводится главой Марьевского сельского поселения Ольховат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sz w:val="22"/>
          <w:szCs w:val="18"/>
          <w:lang w:eastAsia="zh-CN"/>
        </w:rPr>
      </w:pPr>
      <w:r>
        <w:rPr>
          <w:rFonts w:cs="Arial" w:ascii="Arial" w:hAnsi="Arial"/>
          <w:sz w:val="22"/>
          <w:szCs w:val="18"/>
          <w:lang w:eastAsia="zh-CN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Плановые проверки по муниципальному контролю в сфере благоустройства не применяютс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униципальный контроль в сфере благоустройства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1) инспекционный визит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2) рейдовый осмотр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3) документарная провер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выезд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наблюдение за соблюдением обязательных требовани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Cs w:val="20"/>
        </w:rPr>
      </w:pPr>
      <w:r>
        <w:rPr>
          <w:szCs w:val="28"/>
        </w:rPr>
        <w:t>6) выездное обследование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>Законным основанием для внеплановых мероприятий могут стать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обращения или жалобы граждан и юридических лиц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информация, полученная от государственных орган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самостоятельно обнаруженные нарушения закон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неплановые контрольные мероприятия в 2023 году не проводились, в связи с отсутствием оснований. Протоколы об административных правонарушениях не составлялись. Администрация внесла в Единый реестр видов контроля (ЕРВК) информацию и документы, необходимые для осуществления муниципального контроля в сфере благоустройства. Ключевые показатели вида контроля и их целевые значения, индикативные показатели для контроля в сфере благоустройства утверждены Советом народных депутатов Марьевского сельского поселения Ольховатского муниципального района Воронежской области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/>
        <w:t>В целях недопущения нарушений обязательных требований, установленных законодательством, на официальном сайте администрации муниципального образования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ind w:firstLine="709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  <w:t>Глава Марьевского сельского поселения</w:t>
      </w:r>
    </w:p>
    <w:p>
      <w:pPr>
        <w:pStyle w:val="Normal"/>
        <w:ind w:firstLine="709"/>
        <w:rPr/>
      </w:pPr>
      <w:r>
        <w:rPr/>
        <w:t xml:space="preserve">Ольховатского муниципального района </w:t>
      </w:r>
    </w:p>
    <w:p>
      <w:pPr>
        <w:pStyle w:val="Normal"/>
        <w:ind w:firstLine="709"/>
        <w:rPr/>
      </w:pPr>
      <w:r>
        <w:rPr/>
        <w:t>Воронежской области                                                                      А.В.Поротиков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7">
    <w:name w:val="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2:00Z</dcterms:created>
  <dc:creator/>
  <dc:description/>
  <dc:language>en-US</dc:language>
  <cp:lastModifiedBy/>
  <dcterms:modified xsi:type="dcterms:W3CDTF">2024-03-25T06:22:00Z</dcterms:modified>
  <cp:revision>1</cp:revision>
  <dc:subject/>
  <dc:title/>
</cp:coreProperties>
</file>