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Марь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08.12.2023 года № 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b/>
        </w:rPr>
        <w:t xml:space="preserve">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нято Советом народных депутатов 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 xml:space="preserve"> </w:t>
      </w:r>
      <w:r>
        <w:rPr/>
        <w:t>Воронежской области        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4805" w:hanging="0"/>
        <w:jc w:val="both"/>
        <w:rPr/>
      </w:pPr>
      <w:r>
        <w:rPr/>
        <w:t xml:space="preserve">О бюджете Марьевского сельского поселения Ольховатского муниципального района Воронежской области на 2024 год и на плановый период 2025 и 2026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>
          <w:highlight w:val="yellow"/>
        </w:rPr>
      </w:pPr>
      <w:r>
        <w:rPr>
          <w:highlight w:val="yellow"/>
        </w:rPr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соответствии с Уставом Марьевского сельского поселения Ольховатского муниципального района Воронежской области, пункта 2.2 Положения «О бюджетном процессе в Марьевском сельском поселении», утвержденном решением Совета народных депутатов Марьевского сельского поселения Ольховатского муниципального района Воронежской области от 21 августа 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основные характеристики бюджета  Марьевского сельского поселения Ольховатского муниципального района Воронежской области на  2024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 доходов бюджета в сумме 25854,8 тысяч рублей, в том числе безвозмездные поступления в сумме 21355,8 тысяч  рублей, из ни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-1734,6 тысяч рублей, субсидии – 8101,9 тысяч рублей, субвенции – 296,2 тысяч рублей, иные межбюджетные трансферты -11223,1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 объем расходов бюджета в сумме 25854,8 тысяч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ируемый дефицит бюджета в сумме 0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арьевского сельского поселения Ольховатского муниципального района Воронежской области на плановый период 2025 - 2026 год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ируемый общий объем доходов бюджета на 2025 год в сумме 14061,1 тысяч рублей, в том числе безвозмездные поступления в сумме 9552,1 тысяч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тации -1758,0 тыс.рублей, субсидии 5339,7 тысяч рублей, субвенции</w:t>
      </w:r>
      <w:r>
        <w:rPr>
          <w:rFonts w:cs="Times New Roman" w:ascii="Times New Roman" w:hAnsi="Times New Roman"/>
          <w:sz w:val="24"/>
          <w:szCs w:val="24"/>
        </w:rPr>
        <w:t xml:space="preserve"> – 306,8 тысяч рублей, иные межбюджетные трансферты – 2147,6  тысяч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 2026 год в сумме 18308,4 тысяч рублей, в том числе безвозмездные поступления  в сумме 13789,4 тысяч рублей, из них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-1883,3 тыс. рублей, субсидии -9408,7 тысяч рублей, субвенции – 306,8 тысяч рублей, иные межбюджетные трансферты -2190,6 тысяч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объем расходов бюджета на 2025 год в сумме 14061,1 тысяч рублей, в том числе условно утвержденные расходы 156,6 тысяч рублей; на 2026 год в сумме 18308,4 тысяч рублей, в том числе условно утвержденные расходы 320,1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>2.3. общий объем межбюджетных трансфертов, предоставляемых другим бюджетам бюджетной системы Российской Федерации в 2024 году составляет 3003,9 тысячи рублей, на 2025 год – 0,0 тысяч рублей, и на 2026 год – 0,0 тысяч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нозируемый дефицит бюджета на 2025 год в сумме 0 тысяч рублей, на 2026 год в сумме 0 тысяч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твердить источники внутреннего финансирования дефицита бюджета на 2024 год и на плановый период 2025-2026 годов согласно приложению № 1 к настоящему  решению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на 2024 год и на плановый период 2025-2026 годов согласно приложению № 2 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Безвозмездные поступления от физических и юридических лиц, и добровольные пожертвования муниципальным казенным учреждениям, поступившие в бюджет </w:t>
      </w:r>
      <w:r>
        <w:rPr/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</w:rPr>
        <w:t xml:space="preserve"> в 2023 году сверх утвержденных настоящим решением Совета народных депутатов </w:t>
      </w:r>
      <w:r>
        <w:rPr/>
        <w:t>Марьевского сельского  поселения Ольховатского муниципального района Воронежской области</w:t>
      </w:r>
      <w:r>
        <w:rPr>
          <w:rFonts w:eastAsia="Calibri"/>
        </w:rPr>
        <w:t xml:space="preserve">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</w:t>
      </w:r>
      <w:r>
        <w:rPr/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</w:rPr>
        <w:t xml:space="preserve"> без внесения изменений в решение Совета народных депутатов </w:t>
      </w:r>
      <w:r>
        <w:rPr/>
        <w:t>Марьевского сельского  поселения Ольховатского муниципального района Воронежской област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 Утвердить объем субсидии на компенсация части потерь в доходах и (или) возмещения затрат организациям и индивидуальным предпринимателям, предоставляющим населению услуги по водоснабжению по тарифам, на 2024 год в размере 200,0 тыс.руб , на 2025 год  в размере 0,0 тыс.руб, на 2026 год в размере 0,0 тыс. руб. Порядок предоставления субсидии утверждается нормативным правовым актом администрации Марь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6. Утвердить объем субсидии </w:t>
      </w:r>
      <w:r>
        <w:rPr>
          <w:rFonts w:cs="Arial"/>
        </w:rPr>
        <w:t>на содержание Воронежского областного отделения Общероссийской общественной организации «Всероссийское добровольное пожарное общество»</w:t>
      </w:r>
      <w:r>
        <w:rPr>
          <w:rFonts w:eastAsia="Calibri"/>
        </w:rPr>
        <w:t>, на 2024 год в размере 1168,9 тыс.руб , на 2025 год  в размере 1169,0 тыс.руб, на 2026 год в размере 1169,0 тыс. руб. Порядок предоставления субсидии утверждается нормативным правовым актом администрации Марь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7 Утвердить объем резервного фонда администрации Марьевского сельского поселения на 2024 год в размере 5,0 тыс. руб, на 2025 год-1,0 тыс.руб, на 2026 год-1,0 тыс.руб. Порядок использования бюджетных ассигнований резервного фонда устанавливается  администрацией Марье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ведомственную структуру расходов бюджета Марьевского сельского  поселения Ольховатского муниципального района Воронежской области на 2024 год и на плановый период 2025-2026 годов согласно приложению № 3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-2026 годов согласно приложению № 4 к настоящему решению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-2026 годов – согласно приложению № 5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Марьевского сельского поселения Ольховатского муниципального района Воронежской области на 2024 год и на плановый период 2025-2026 годов согласно приложению № 6 к настоящему реш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дить объем бюджетных ассигнований дорожного фонда Марье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Марьевского сельского поселения Ольховатского муниципального района Воронежской области на 2024 год в сумме 9245,5 тыс. рублей, на 2025год в сумме 6641,8 тыс. рублей, на 2026 год в сумме 10753,8 тыс. рублей;</w:t>
      </w:r>
    </w:p>
    <w:p>
      <w:pPr>
        <w:pStyle w:val="TextBody"/>
        <w:ind w:firstLine="709"/>
        <w:jc w:val="both"/>
        <w:rPr/>
      </w:pPr>
      <w:r>
        <w:rPr>
          <w:u w:val="none"/>
        </w:rPr>
        <w:t xml:space="preserve">13. </w:t>
      </w:r>
      <w:r>
        <w:rPr>
          <w:color w:val="000000"/>
          <w:u w:val="none"/>
        </w:rPr>
        <w:t>Установить предельный объем</w:t>
      </w:r>
      <w:r>
        <w:rPr>
          <w:u w:val="none"/>
        </w:rPr>
        <w:t xml:space="preserve"> муниципального долга Марьевского сельского поселения Ольховатского муниципального района Воронежской области на 2024 год в сумме 0,0 тысяч рублей, на 2025 год в сумме 0,0- тысяч рублей, на 2026 год в сумме 0,0 тысяч рублей</w:t>
      </w:r>
    </w:p>
    <w:p>
      <w:pPr>
        <w:pStyle w:val="TextBody"/>
        <w:ind w:firstLine="709"/>
        <w:jc w:val="both"/>
        <w:rPr/>
      </w:pPr>
      <w:r>
        <w:rPr>
          <w:u w:val="none"/>
        </w:rPr>
        <w:t>Установить верхний предел муниципального долга Марьевского сельского  поселения Ольховатского муниципального района Воронежской области на 1 января 2025 года в сумме 0 тыс. руб., в том числе по муниципальным гарантиям - на 1 января 2025года в сумме 0 тысяч рублей, на 1 января 2026 года в сумме 0 тысяч рублей, в том числе по муниципальным гарантиям - на 1 января 2026 года в сумме 0 тысяч рублей, на 1 января 2027 года в сумме 0 тысяч рублей, в том числе по муниципальным гарантиям - на 1 января 2027 года в сумме 0 тысяч рублей</w:t>
      </w:r>
    </w:p>
    <w:p>
      <w:pPr>
        <w:pStyle w:val="TextBody"/>
        <w:ind w:firstLine="709"/>
        <w:jc w:val="both"/>
        <w:rPr/>
      </w:pPr>
      <w:r>
        <w:rPr>
          <w:u w:val="none"/>
        </w:rPr>
        <w:t>14. Бюджетные ассигнования на исполнение нормативных публичных обязательств Марьевского сельского поселения Ольховатского муниципального района Воронежской области Марьевского сельского поселения на 2024 год и на плановый период 2025-2026годов не направля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униципальные гарантии Марьевского сельского поселения Ольховатского муниципального района Воронежской области на 2024 год и на плановый период 2025-2026 годов не предоставляютс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ы местного самоуправления Марьевского сельского поселения Ольховатского района Воронежской области не вправе принимать решения, приводящие к увеличению в 2024 году и в 2025-2026 годах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 случаев передачи государственных полномочий органам местного самоуправления сельских поселений, осуществляемых за счет субвенций из соответствующего бюдже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ановить, что остатки средств бюджета Марьевского сельского поселения Ольховат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за счет средств федерального бюджета, межбюджетных трансфертов, полученных в форме субвенций, субсидий и иных межбюджетных трансфертов, имеющих целевое назначение, предоставленных из областного бюджета, подлежат возврату  в течение первых семи рабочих дней 2024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 Марьевского сельского поселения Ольховатского муниципального района Воронежской области на начало текущего финансового года, не имеющих целевого направления, в объеме до 800 тыс. рублей могут направляться в текущем финансовом году на покрытие временных кассовых разрыво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7.9 Положения «О бюджетном процессе в Марьевском сельском поселении» администрация Марьевского сельского поселения Ольховатского муниципального района Воронежской области вправе увеличить, с соответствующим внесением изменений в показатели сводной бюджетной росписи, бюджетные ассигнования главным поселения Ольховатского муниципального района Воронежской области на сумму средств, поступивших в бюджет Марьевского сельского  поселения Ольховатского муниципального района Воронежской области от оказания платных услуг, безвозмездных поступлений и иной приносящей доход деятельности, сверх утвержденных решением Совета народных депутатов Марьевского сельского поселения Ольховатского муниципального района Воронежской области о бюджете Марьевского сельского  поселения Ольховатского муниципального района Воронежской обла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ить, что заключение муниципальными учреждениями и органами местного самоуправления Марьевского сельского поселения Ольховатского муниципального района Воронежской области договоров, исполнение которых осуществляется за счет средств бюджета Марьевского сельского поселения Ольховатского муниципального района Воронежской области, производятся в пределах, утвержденных им лимитов бюджетных обязательств в соответствии с классификацией расходов бюджета Марьевского сельского поселения Ольховатского муниципального района Воронежской обла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значейскому сопровождению подлежат средства: авансовые платежи и расчеты по муниципальным контрактам, заключаемым на сумму 50,0 миллионов рублей и более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ее решение вступает в силу с 01.01.2024 года и подлежит опубликованию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Глава Марьевского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льского поселения                                                                       А.В.Поротиков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____________ года №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0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4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0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,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 xml:space="preserve">от года №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ПОСТУПЛЕНИЕ ДОХОДОВ БЮДЖЕТА МАРЬЕВСКОГО СЕЛЬСКОГО ПОСЕЛЕНИЯ </w:t>
      </w:r>
      <w:r>
        <w:rPr>
          <w:b/>
        </w:rPr>
        <w:t>ОЛЬХОВАТСКОГО МУНИЦИПАЛЬНОГО РАЙОНА ВОРОНЕЖСКОЙ ОБЛАСТИ</w:t>
      </w:r>
      <w:r>
        <w:rPr>
          <w:b/>
          <w:bCs/>
        </w:rPr>
        <w:t xml:space="preserve"> ПО КОДАМ ВИДОВ ДОХОДОВ, ПОДВИДОВ ДОХОДОВ</w:t>
      </w:r>
      <w:r>
        <w:rPr>
          <w:b/>
        </w:rPr>
        <w:t xml:space="preserve"> </w:t>
      </w:r>
      <w:r>
        <w:rPr>
          <w:b/>
          <w:bCs/>
        </w:rPr>
        <w:t>НА 2024 ГОД И НА ПЛАНОВЫЙ ПЕРИОД 2025-2026 ГО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637"/>
        <w:gridCol w:w="1045"/>
        <w:gridCol w:w="1044"/>
        <w:gridCol w:w="1013"/>
      </w:tblGrid>
      <w:tr>
        <w:trPr>
          <w:trHeight w:val="300" w:hRule="atLeast"/>
        </w:trPr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4 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6 год</w:t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9,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3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2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21,0</w:t>
            </w:r>
          </w:p>
        </w:tc>
      </w:tr>
      <w:tr>
        <w:trPr>
          <w:trHeight w:val="43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,0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36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0,0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52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89,4</w:t>
            </w:r>
          </w:p>
        </w:tc>
      </w:tr>
      <w:tr>
        <w:trPr>
          <w:trHeight w:val="27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89,4</w:t>
            </w:r>
          </w:p>
        </w:tc>
      </w:tr>
      <w:tr>
        <w:trPr>
          <w:trHeight w:val="41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3,3</w:t>
            </w:r>
          </w:p>
        </w:tc>
      </w:tr>
      <w:tr>
        <w:trPr>
          <w:trHeight w:val="50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,0</w:t>
            </w:r>
          </w:p>
        </w:tc>
      </w:tr>
      <w:tr>
        <w:trPr>
          <w:trHeight w:val="44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7,3</w:t>
            </w:r>
          </w:p>
        </w:tc>
      </w:tr>
      <w:tr>
        <w:trPr>
          <w:trHeight w:val="27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7,3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39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8,7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20216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61,2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</w:t>
            </w:r>
            <w:r>
              <w:rPr>
                <w:bCs/>
                <w:sz w:val="22"/>
                <w:szCs w:val="22"/>
                <w:lang w:val="en-US"/>
              </w:rPr>
              <w:t>61,2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3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4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90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1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6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1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2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2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4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6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08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__________ года № 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ЕДОМСТВЕННАЯ СТРУКТУР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А 2024 ГОД И НА ПЛАНОВЫЙ ПЕРИОД 2025-2026 ГОДОВ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"/>
        <w:gridCol w:w="532"/>
        <w:gridCol w:w="549"/>
        <w:gridCol w:w="1602"/>
        <w:gridCol w:w="639"/>
        <w:gridCol w:w="40"/>
        <w:gridCol w:w="1069"/>
        <w:gridCol w:w="1003"/>
        <w:gridCol w:w="1046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умма тыс.р. на 2024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умма тыс.р. на 2025 г.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умма тыс.р на 2026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904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88,3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904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88,3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72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26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36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1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2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53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2,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7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23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1 0 04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1000</w:t>
            </w:r>
            <w:r>
              <w:rPr>
                <w:rFonts w:cs="Arial"/>
              </w:rPr>
              <w:t>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8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78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,8</w:t>
            </w:r>
          </w:p>
        </w:tc>
      </w:tr>
      <w:tr>
        <w:trPr>
          <w:trHeight w:val="95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8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,3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80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45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  <w:r>
              <w:rPr>
                <w:rFonts w:cs="Arial"/>
              </w:rPr>
              <w:t>41</w:t>
            </w:r>
            <w:r>
              <w:rPr>
                <w:rFonts w:cs="Arial"/>
                <w:lang w:val="en-US"/>
              </w:rPr>
              <w:t>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53,8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24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4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1 8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15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30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15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30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3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3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5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92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61,2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 0 02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2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92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61,2</w:t>
            </w:r>
          </w:p>
        </w:tc>
      </w:tr>
      <w:tr>
        <w:trPr>
          <w:trHeight w:val="65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 т. ч из средств обла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 0 02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5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92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61,2</w:t>
            </w:r>
          </w:p>
        </w:tc>
      </w:tr>
      <w:tr>
        <w:trPr>
          <w:trHeight w:val="4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 т. ч из средств ме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 0 02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64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4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7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7,8</w:t>
            </w:r>
          </w:p>
        </w:tc>
      </w:tr>
      <w:tr>
        <w:trPr>
          <w:trHeight w:val="23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4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4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6,8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5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4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6,8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5,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,8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6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5,8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,8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5,8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,8</w:t>
            </w:r>
          </w:p>
        </w:tc>
      </w:tr>
      <w:tr>
        <w:trPr>
          <w:trHeight w:val="3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1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1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2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22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3 904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2 0 03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___________ года №____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</w:rPr>
        <w:t>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-2026 годов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32"/>
        <w:gridCol w:w="549"/>
        <w:gridCol w:w="1602"/>
        <w:gridCol w:w="639"/>
        <w:gridCol w:w="40"/>
        <w:gridCol w:w="1069"/>
        <w:gridCol w:w="1003"/>
        <w:gridCol w:w="1061"/>
      </w:tblGrid>
      <w:tr>
        <w:trPr>
          <w:trHeight w:val="67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умма тыс.р. на 2024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умма тыс.р. на 2025 г.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умма тыс.р на 2026 г.</w:t>
            </w:r>
          </w:p>
        </w:tc>
      </w:tr>
      <w:tr>
        <w:trPr>
          <w:trHeight w:val="29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904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88,3</w:t>
            </w:r>
          </w:p>
        </w:tc>
      </w:tr>
      <w:tr>
        <w:trPr>
          <w:trHeight w:val="64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МАРЬЕВСКОГО СЕЛЬСКОГО ПОСЕЛЕ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904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88,3</w:t>
            </w:r>
          </w:p>
        </w:tc>
      </w:tr>
      <w:tr>
        <w:trPr>
          <w:trHeight w:val="26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егосударственно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72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26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25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365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,5</w:t>
            </w:r>
          </w:p>
        </w:tc>
      </w:tr>
      <w:tr>
        <w:trPr>
          <w:trHeight w:val="124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5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5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1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5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2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5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2,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7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238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1 0 04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1000</w:t>
            </w:r>
            <w:r>
              <w:rPr>
                <w:rFonts w:cs="Arial"/>
              </w:rPr>
              <w:t>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73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36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2373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6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531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8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78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,8</w:t>
            </w:r>
          </w:p>
        </w:tc>
      </w:tr>
      <w:tr>
        <w:trPr>
          <w:trHeight w:val="95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8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,3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24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186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5,3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</w:tr>
      <w:tr>
        <w:trPr>
          <w:trHeight w:val="82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28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45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  <w:r>
              <w:rPr>
                <w:rFonts w:cs="Arial"/>
              </w:rPr>
              <w:t>41</w:t>
            </w:r>
            <w:r>
              <w:rPr>
                <w:rFonts w:cs="Arial"/>
                <w:lang w:val="en-US"/>
              </w:rPr>
              <w:t>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53,8</w:t>
            </w:r>
          </w:p>
        </w:tc>
      </w:tr>
      <w:tr>
        <w:trPr>
          <w:trHeight w:val="25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24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47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1 8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trHeight w:val="1242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15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30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15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30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3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3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5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92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61,2</w:t>
            </w:r>
          </w:p>
        </w:tc>
      </w:tr>
      <w:tr>
        <w:trPr>
          <w:trHeight w:val="144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 0 02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5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92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61,2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 т. ч из средств обла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 0 02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5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92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61,2</w:t>
            </w:r>
          </w:p>
        </w:tc>
      </w:tr>
      <w:tr>
        <w:trPr>
          <w:trHeight w:val="47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 т. ч из средств ме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5 0 02</w:t>
            </w:r>
            <w:r>
              <w:rPr>
                <w:rFonts w:cs="Arial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64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</w:tr>
      <w:tr>
        <w:trPr>
          <w:trHeight w:val="42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531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42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«Коммунальное хозя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38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6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4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7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7,8</w:t>
            </w:r>
          </w:p>
        </w:tc>
      </w:tr>
      <w:tr>
        <w:trPr>
          <w:trHeight w:val="239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4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4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6,8</w:t>
            </w:r>
          </w:p>
        </w:tc>
      </w:tr>
      <w:tr>
        <w:trPr>
          <w:trHeight w:val="39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«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5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4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6,8</w:t>
            </w:r>
          </w:p>
        </w:tc>
      </w:tr>
      <w:tr>
        <w:trPr>
          <w:trHeight w:val="34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Уличное освещени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5,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,8</w:t>
            </w:r>
          </w:p>
        </w:tc>
      </w:tr>
      <w:tr>
        <w:trPr>
          <w:trHeight w:val="172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6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5,8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,8</w:t>
            </w:r>
          </w:p>
        </w:tc>
      </w:tr>
      <w:tr>
        <w:trPr>
          <w:trHeight w:val="545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.ч. из средств обла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5,8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,8</w:t>
            </w:r>
          </w:p>
        </w:tc>
      </w:tr>
      <w:tr>
        <w:trPr>
          <w:trHeight w:val="38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. ч. из средств ме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ржание мест захорон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101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1263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1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1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2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425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1326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814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1563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348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</w:tr>
      <w:tr>
        <w:trPr>
          <w:trHeight w:val="36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1519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0 03 904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2 0 03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/>
        <w:t>Марьев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_______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-2026 годов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35"/>
        <w:gridCol w:w="1496"/>
        <w:gridCol w:w="575"/>
        <w:gridCol w:w="450"/>
        <w:gridCol w:w="449"/>
        <w:gridCol w:w="933"/>
        <w:gridCol w:w="994"/>
        <w:gridCol w:w="1026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8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90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2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rFonts w:cs="Arial"/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средств обла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 средств ме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 xml:space="preserve">Приложение № 6 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Марь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___________ года № 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УНИЦИПАЛЬНЫХ ВНУТРЕННИХ ЗАИМСТВОВАНИЙ МАРЬЕВСКОГО СЕЛЬСКОГО ПОСЕЛЕНИЯ ОЛЬХОВАТСКОГО МУНИЦИПАЛЬНОГО РАЙОНА ВОРОНЕЖСКОЙ ОБЛАСТИ НА 2024 ГОД И НА ПЛАНОВЫЙ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ИОД 2025-2026 ГОД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6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9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3:00Z</dcterms:created>
  <dc:creator>OEM</dc:creator>
  <dc:description/>
  <dc:language>en-US</dc:language>
  <cp:lastModifiedBy>Пользователь</cp:lastModifiedBy>
  <cp:lastPrinted>2022-12-23T15:16:00Z</cp:lastPrinted>
  <dcterms:modified xsi:type="dcterms:W3CDTF">2025-03-11T12:53:00Z</dcterms:modified>
  <cp:revision>2</cp:revision>
  <dc:subject/>
  <dc:title>ДОГОВОР</dc:title>
</cp:coreProperties>
</file>