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рьевского сельского поселения Ольховатского муниципального района Воронежской области проводит конкурс  на замещение старшей должности муниципальной службы ведущего специалиста администрации Марь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рофессионального образования: наличие высшего 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тажу работы  по  специальности: при  наличии высшего образования  без предъ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иема документов для участия в конкурсе с момента публикации в  районной газете «Ольховатский Вестник» в рабочие дни с 8.00 до 12.00 часов и с 14.00 до 17.00 часов. Окончание приема документов заканчивается в 17.00 часов через 21 день с момента публикации объявления в районной газете «Ольховат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ема документов: 396679, Воронежская область, Ольховатский район, сл.Марьевка, ул.Школьная, 201, телефон-факс : 8(47395)43-1-31, 43-1-0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документов, которые предъявляются для участия в конкурсе для замещения старшей должности муниципальной службы ведущего специалиста администрации Марь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кета по утвержденной форме, заполненную собственноручно с приложением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всех документов о профессиональном образовании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е медицинского учреждения об отсутствии заболевания, препятствующего поступлению на работу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ведения о доходах, об имуществе и обязательствах имущественного характе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и условиями, предъявляемыми к участникам конкурсов, являются наличие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валификационным требованиям к должностям муниципальной службы на которые объявлен конкурс в соответствии с нормативными правовыми актоми администрации Мар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- отсутствие неснятой или непогашенной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явлению о проведении конкурс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бразец)*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ним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,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 меня  к  участию  в  конкурсе на замещение вакантной старшей должности муниципальной службы администрации Марьевского сельского поселения  ведущего специалиста администрации Марьевского сельского поселения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 марта 2007 года № 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нормативными правовыми актами Совета народных депутатов Марьевского сельского поселения Ольховатского муниципального района Воронежской области о проведении конкурса на замещение вакантной должности, в том числе с квалификационными требованиями,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соответствии с п. 1 ст. 6 Федерального закона от 27.07.2006 N 152-ФЗ "О персональных данных",  даю согласие на обработку моих персональных   данных специалистом кадровой службы Администрации Марьевского сельского поселения .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(перечислить прилагаемые документ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 Подпись __________ Расшифровка подписи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. Заявление оформляется в рукописном виде.</w:t>
      </w:r>
    </w:p>
    <w:p>
      <w:pPr>
        <w:pStyle w:val="Normal"/>
        <w:autoSpaceDE w:val="false"/>
        <w:ind w:right="-365" w:firstLine="5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right="-365" w:firstLine="540"/>
        <w:jc w:val="righ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right="-365"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365"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365"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365"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365" w:firstLine="5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365" w:firstLine="540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autoSpaceDE w:val="false"/>
        <w:ind w:right="-365" w:firstLine="54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>к объявлению о конкурсе</w:t>
      </w:r>
    </w:p>
    <w:p>
      <w:pPr>
        <w:pStyle w:val="ConsPlusNonformat"/>
        <w:ind w:right="-36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</w:t>
      </w:r>
    </w:p>
    <w:p>
      <w:pPr>
        <w:pStyle w:val="ConsPlusNonformat"/>
        <w:ind w:right="-3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амилия ________________________________________________________</w:t>
      </w:r>
    </w:p>
    <w:p>
      <w:pPr>
        <w:pStyle w:val="ConsPlusNonformat"/>
        <w:ind w:right="-3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мя ____________________________________________________________</w:t>
      </w:r>
    </w:p>
    <w:p>
      <w:pPr>
        <w:pStyle w:val="ConsPlusNonformat"/>
        <w:ind w:right="-3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чество ________________________________________________________</w:t>
      </w:r>
    </w:p>
    <w:p>
      <w:pPr>
        <w:pStyle w:val="Normal"/>
        <w:autoSpaceDE w:val="false"/>
        <w:ind w:right="-365"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105"/>
      </w:tblGrid>
      <w:tr>
        <w:trPr>
          <w:trHeight w:val="36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 (село, деревня,</w:t>
              <w:br/>
              <w:t xml:space="preserve">город, район, область, край, республика, страна)  </w:t>
            </w:r>
          </w:p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когда и какие учебные заведения      </w:t>
              <w:br/>
              <w:t xml:space="preserve">окончили, номера дипломов)                        </w:t>
              <w:br/>
              <w:t xml:space="preserve">Направление подготовки или специальность по       </w:t>
              <w:br/>
              <w:t xml:space="preserve">диплому                                           </w:t>
              <w:br/>
              <w:t xml:space="preserve">Квалификация по диплому                           </w:t>
            </w:r>
          </w:p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вузовское профессиональное образование:      </w:t>
              <w:br/>
              <w:t xml:space="preserve">аспирантура, адъюнктура, докторантура             </w:t>
              <w:br/>
              <w:t xml:space="preserve">(наименование образовательного или научного       </w:t>
              <w:br/>
              <w:t xml:space="preserve">учреждения, год окончания)                        </w:t>
              <w:br/>
              <w:t xml:space="preserve">Ученая степень, ученое звание (когда присвоены,   </w:t>
              <w:br/>
              <w:t xml:space="preserve">номера дипломов, аттестатов)                      </w:t>
            </w:r>
          </w:p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мая работа за последние 5 лет       </w:t>
            </w:r>
          </w:p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right="-36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 ли Вы судимы (когда и за что)      </w:t>
            </w:r>
          </w:p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right="-36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остоянного места жительства       </w:t>
            </w:r>
          </w:p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ind w:right="-365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365"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365" w:firstLine="540"/>
        <w:rPr/>
      </w:pPr>
      <w:r>
        <w:rPr>
          <w:rFonts w:cs="Arial"/>
        </w:rPr>
        <w:t>На включение в кадровый резерв управленческих кадров на должность директора МКУ «КДЦ «Марьевский» Марьевского сельского поселения и проведение в отношении меня проверочных мероприятий согласен (согласна).</w:t>
      </w:r>
    </w:p>
    <w:p>
      <w:pPr>
        <w:pStyle w:val="Normal"/>
        <w:autoSpaceDE w:val="false"/>
        <w:ind w:right="-365"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365" w:firstLine="540"/>
        <w:rPr>
          <w:rFonts w:cs="Arial"/>
        </w:rPr>
      </w:pPr>
      <w:r>
        <w:rPr>
          <w:rFonts w:cs="Arial"/>
        </w:rPr>
        <w:t>"___" _____________ 20__ г.                   Подпись _________________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567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567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567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right="-365" w:firstLine="567"/>
        <w:jc w:val="right"/>
        <w:outlineLvl w:val="1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3:00Z</dcterms:created>
  <dc:creator>Customer</dc:creator>
  <dc:description/>
  <cp:keywords/>
  <dc:language>en-US</dc:language>
  <cp:lastModifiedBy>Admin</cp:lastModifiedBy>
  <dcterms:modified xsi:type="dcterms:W3CDTF">2023-10-11T11:47:00Z</dcterms:modified>
  <cp:revision>4</cp:revision>
  <dc:subject/>
  <dc:title>Перечень документов, которые предъявляются для участия в конкурсе на формирование кадрового резерва  на муниципальные должности администрации Степнянского  сельского  поселения:</dc:title>
</cp:coreProperties>
</file>