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лиц, замещающих муниципальный должности, должности муниципальной службы органов местного самоуправления и руководителей муниципальный учреждений Марьевского сельского поселения Ольховатского района Воронежской области и членов их семей за период с 1 января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1371"/>
        <w:gridCol w:w="1721"/>
        <w:gridCol w:w="1223"/>
        <w:gridCol w:w="1451"/>
        <w:gridCol w:w="2196"/>
        <w:gridCol w:w="1721"/>
        <w:gridCol w:w="1211"/>
        <w:gridCol w:w="1200"/>
      </w:tblGrid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иков Анатолий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Марьевского сельского поселения (Глава Марьевского сельского посел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970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илой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Легковой автомобиль</w:t>
            </w:r>
            <w:r>
              <w:rPr>
                <w:sz w:val="22"/>
                <w:szCs w:val="22"/>
              </w:rPr>
              <w:t xml:space="preserve"> ЛАДА 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960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5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оном Воронежской области от 02.06.2017 года № 45-ОЗ « О предоставлении гражданами, претендующими на замещение отдельных муниципальных должностей и должностей муниципальной службы, и лицам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, депутатами Совета народных депутатов Марьевского сельского поселения Ольховатского муниципального района Воронежской области Губернатору Воронежской области А.В.Гусеву – поданы 10 сообщений об отсутствии сдел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расходах об имуществе и обязательствах имущественного характера лиц, замещающие должности муниципальной службы в органах местного самоуправления Марьевского сельского поселения Ольховатского района Воронежской области и членов их семей 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1 января по 31 декабря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арь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Олег Иван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513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2004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Окса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28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1/2 до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 ВАЗ 21102, 1999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 МАЗДА ДЕМО, 2000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12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1/2 до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20, 2002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5:00Z</dcterms:created>
  <dc:creator>lawer</dc:creator>
  <dc:description/>
  <cp:keywords/>
  <dc:language>en-US</dc:language>
  <cp:lastModifiedBy>цкс</cp:lastModifiedBy>
  <cp:lastPrinted>2021-04-27T14:07:00Z</cp:lastPrinted>
  <dcterms:modified xsi:type="dcterms:W3CDTF">2024-05-13T09:05:00Z</dcterms:modified>
  <cp:revision>4</cp:revision>
  <dc:subject/>
  <dc:title>Сведения</dc:title>
</cp:coreProperties>
</file>