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объекта</w:t>
      </w:r>
      <w:r>
        <w:rPr/>
        <w:t xml:space="preserve"> 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678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ъект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53080" cy="228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53080" cy="228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53080" cy="228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писание объекта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мущества –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– 36:18:5500013: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земель – земли сельскохозяйственного назна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– для сельскохозяйственн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– 77180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расположение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 Ольховатский район Марьевское сельское поселение, в границах бывшего ТОО «Назаров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сведения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емельному участку имеются подъездные пути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8:00Z</dcterms:created>
  <dc:creator>alavrov</dc:creator>
  <dc:description/>
  <cp:keywords/>
  <dc:language>en-US</dc:language>
  <cp:lastModifiedBy>user</cp:lastModifiedBy>
  <cp:lastPrinted>2017-10-20T11:47:00Z</cp:lastPrinted>
  <dcterms:modified xsi:type="dcterms:W3CDTF">2017-10-20T07:58:00Z</dcterms:modified>
  <cp:revision>2</cp:revision>
  <dc:subject/>
  <dc:title>Паспорт объекта </dc:title>
</cp:coreProperties>
</file>