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03.2022 года № 19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Марьевка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7797" w:leader="none"/>
              </w:tabs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муниципального имущества Марьевского сельского поселения, предназначенного для передачи во владение и (или) в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lineRule="auto" w:line="240" w:before="0" w:after="0"/>
        <w:ind w:right="3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8 Федерального закона  от 24.07.2007 №209-ФЗ «О развитии малого и среднего предпринимательства», постановления администрации Марьевского сельского поселения Ольховатского муниципального района Воронежской области от 04.03.2022 № 13 «Об утверждении порядка формирования, ведения, ежегодного дополнения и опубликования перечня муниципального имущества Марьевского сельского поселения, предназначенного для передачи во владение и (или) в пользование субъектам малого и среднего предпринимательства, самозанятым гражданам, а также организациям, образующим инфраструктуру поддержки субъектов малого и среднего предпринимательства», согласно протокола заседания рабочей группы по вопросам оказания имущественной поддержки субъектам малого и среднего предпринимательства Ольховатского муниципального района Воронежской области от 23.03.2022 года, в целях повышения эффективности управления и распоряжения муниципальным имуществом Марьевского сельского поселения Ольховатского муниципального района Воронежской области, администрация Марьев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 Марье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самозанятым гражданам, а также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Марьевского сельского поселения Ольховатского муниципального района Воронежской области от 14.10.2021 № 128 «Об утверждении Перечня муниципального имущества Марьевского сельского поселения Ольховатского муниципального района Воронежской области, предназначенного для передачи во владение и (или) в пользование субъектам малого и среднего предпринимательства (и приравненных к ним самозанятых), а также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3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публикования в официальном издании органов местного самоуправления Марьевского сельского поселения Ольховатского муниципального района «Муниципальный вестник» и подлежит размещению на официальном сайте администрации Марьевского сельского поселения Ольховатского муниципального района Воронеж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rye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Марьевского 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А.В.Поротиков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-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рьев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82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22 г. № 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арьевского сельского поселения Ольховатского муниципального района Воронежской области, предназначенного для передачи во владение и (или) пользование субъектам малого и среднего предпринимательства самозанятым гражданам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341"/>
        <w:gridCol w:w="1276"/>
        <w:gridCol w:w="1222"/>
        <w:gridCol w:w="1170"/>
        <w:gridCol w:w="1276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5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, протяженность, объе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(проектируемое) зна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ица измерения (для пло щади- кв.м; для протя женности - м; для объе ма- куб. 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ронежская область, Ольховатский район, Марьевское сельское поселение, в границах бывшего ТОО «Назаровско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категории земель сельскохозяйственного назнач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Марьевское сельское поселение, северная часть кадастрового квартала 36:185500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ТС пруда "Крутон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С (земляная плотин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Марьевское сельское поселение, северная часть кадастрового квартала 36:185500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Марьевское сельское поселение, северная часть кадастрового квартала 36:185500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053"/>
        <w:gridCol w:w="1277"/>
        <w:gridCol w:w="1277"/>
        <w:gridCol w:w="1276"/>
        <w:gridCol w:w="682"/>
        <w:gridCol w:w="621"/>
        <w:gridCol w:w="850"/>
      </w:tblGrid>
      <w:tr>
        <w:trPr>
          <w:trHeight w:val="276" w:hRule="atLeast"/>
        </w:trPr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едвижимом имуществе 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</w:p>
        </w:tc>
      </w:tr>
      <w:tr>
        <w:trPr>
          <w:trHeight w:val="2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5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азрешенного использова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8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(принадлежности)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9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:5500013: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5500013: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5500013: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 (под гидротехническим сооруж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85500013: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 (под замкнутыми водоем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68"/>
        <w:gridCol w:w="924"/>
        <w:gridCol w:w="886"/>
        <w:gridCol w:w="1223"/>
        <w:gridCol w:w="1560"/>
      </w:tblGrid>
      <w:tr>
        <w:trPr/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 и безвозмездного поль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авооблад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1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граниченного вещного права на имуществ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2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равообладател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3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телефон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4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5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аренды или права безвозмездного пользования на имущество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tfedorova%5CDocuments%5C%D0%90%D0%90%D0%90%20%D0%92%D0%A5%D0%9E%D0%94%5C%D0%9F%D0%95%D0%A0%D0%95%D0%A7%D0%9D%D0%98%20%D0%A1%D0%A3%D0%91%D0%AA%D0%95%D0%9A%D0%A2%D0%9E%D0%92%20%D0%9C%D0%A1%D0%9F%5C2019%5C%D0%92%D0%9D%D0%95%D0%A1%D0%95%D0%9D%D0%98%D0%95%20%D0%98%D0%97%D0%9C%D0%95%D0%9D%D0%95%D0%9D%D0%98%D0%99%20%D0%92%20%D0%9D%D0%9F%D0%90%20%D0%BF%D0%BE%20%D0%BF%D0%B5%D1%80%D0%B5%D1%87%D0%BD%D1%8F%D0%BC%5C%D0%BF%D0%BE%D1%81%D1%82%D0%B0%D0%BD%D0%BE%D0%B2%D0%BB%D0%B5%D0%BD%D0%B8%D0%B5%20%D0%BE%20%20%D0%9F%D0%95%D0%A0%D0%95%D0%A7%D0%9D%D0%95.docx" \l "P209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10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действия 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3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1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61"/>
                <w:rFonts w:cs="Times New Roman" w:ascii="Times New Roman" w:hAnsi="Times New Roman"/>
                <w:sz w:val="24"/>
                <w:szCs w:val="24"/>
              </w:rPr>
              <w:t>marevskoe.olhov@govvrn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3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1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61"/>
                <w:rFonts w:cs="Times New Roman" w:ascii="Times New Roman" w:hAnsi="Times New Roman"/>
                <w:sz w:val="24"/>
                <w:szCs w:val="24"/>
              </w:rPr>
              <w:t>marevskoe.olhov@govvrn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3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1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61"/>
                <w:rFonts w:cs="Times New Roman" w:ascii="Times New Roman" w:hAnsi="Times New Roman"/>
                <w:sz w:val="24"/>
                <w:szCs w:val="24"/>
              </w:rPr>
              <w:t>marevskoe.olhov@govvrn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– Марьевское сельское поселение Ольховатского муниципального района Воронеж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739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1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pc61"/>
                <w:rFonts w:cs="Times New Roman" w:ascii="Times New Roman" w:hAnsi="Times New Roman"/>
                <w:sz w:val="24"/>
                <w:szCs w:val="24"/>
              </w:rPr>
              <w:t>marevskoe.olhov@govvrn.ru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&lt;1&gt; </w:t>
      </w:r>
      <w:bookmarkStart w:id="1" w:name="P20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0&gt; Указывается «Да» или «Нет»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autoSpaceDE w:val="false"/>
        <w:spacing w:lineRule="auto" w:line="240" w:before="1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en-US" w:bidi="ar-SA"/>
    </w:rPr>
  </w:style>
  <w:style w:type="character" w:styleId="Style21">
    <w:name w:val="Текст концевой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Rpc61">
    <w:name w:val="_rpc_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yevka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7:00Z</dcterms:created>
  <dc:creator>ЗАВЬЯЛОВ Сергей Александрович</dc:creator>
  <dc:description/>
  <cp:keywords/>
  <dc:language>en-US</dc:language>
  <cp:lastModifiedBy>Пользователь</cp:lastModifiedBy>
  <cp:lastPrinted>2019-05-22T15:32:00Z</cp:lastPrinted>
  <dcterms:modified xsi:type="dcterms:W3CDTF">2022-03-31T06:51:00Z</dcterms:modified>
  <cp:revision>4</cp:revision>
  <dc:subject/>
  <dc:title>АДМИНИСТРАТИВНЫЙ РЕГЛАМЕНТ</dc:title>
</cp:coreProperties>
</file>