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ходе исполнения бюджета Марьевского сельского поселения, о численно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ботников местного самоуправления и работников культуры за 1 квартал 2023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1 квартал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 к уточненному план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Численность работников органов местного самоуправления всего на 31.03.2023 года – 11человек 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В том числе численность муниципальных служащих – 3  человека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Фактические затраты на содержание работников органов местного самоуправления всего – 1049,9 руб.</w: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2-03-10T14:38:00Z</cp:lastPrinted>
  <dcterms:modified xsi:type="dcterms:W3CDTF">2023-07-19T13:18:00Z</dcterms:modified>
  <cp:revision>30</cp:revision>
  <dc:subject/>
  <dc:title>СВЕДЕНИЯ</dc:title>
</cp:coreProperties>
</file>