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ходе исполнения бюджета Марьев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 2 квартал 2023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06.2023 года – 11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3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2569,5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3-07-19T13:17:00Z</dcterms:modified>
  <cp:revision>30</cp:revision>
  <dc:subject/>
  <dc:title>СВЕДЕНИЯ</dc:title>
</cp:coreProperties>
</file>