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от 28.12.2024 года  № 99-р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боты специализированного ящика для письменных обращений граждан по вопросам коррупции в администрации Марье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азвития практики участия населения в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недопущения правонарушений в сфере «бытовой» коррупции, а также реализации мероприятий, направленных на формирование нетерпимого отношения к коррупции: 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оложение о порядке работы специализированного ящика для письменных обращений граждан по вопросам коррупции в администрации Марьевского сельского поселения Ольховатского муниципального района Воронежской области.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 исполнения настоящего распоряжения оставляю за собой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Глава Марьевского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   Д.О. Бровко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rFonts w:eastAsia="Arial"/>
          <w:sz w:val="24"/>
          <w:szCs w:val="24"/>
        </w:rPr>
        <w:t xml:space="preserve">  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ряжением администрации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ьевского сельского поселения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4 № 99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орядке работы специализированного ящика для письменных обращений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 по вопросам коррупции в администрации Марьевского сельского поселения Ольховатского муниципального района Воронежской област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устанавливает порядок работы специализированного ящика для письменных обращений граждан по вопросам коррупции (далее – Ящик) в администрации Марьевского сельского поселения Ольховатского муниципального района Воронежской области (далее - Администрация)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Ящик установлен на первом этаже здания администрации, расположенного по адресу: сл. Марьевка, ул. Школьная, 201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цели и задачи работы Ящика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Основные цели: - вовлечение гражданского общества в реализацию антикоррупционной политики; - содействие принятию и укреплению мер, направленных на более эффективное и действенное предупреждение коррупционных проявлений и борьбу с коррупцией; - формирование нетерпимости по отношению к коррупционным проявлениям; - создание условий для выявления фактов коррупционных проявлений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Основные задачи: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овышение качества и доступности оказываемых услуг;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работниками Администрации своих должностных обязанностей;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обработка, направление обращений на рассмотрение, и принятие соответствующих мер, установленных законодательством Российской Федерации;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анализ обращений, поступивших посредством Ящика, их обобщение с целью устранения причин, порождающих обоснованные жалобы;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вет заявителю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организации работы Ящика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Информация о функционировании и режиме работы Ящика размещается на официальном сайте Администрации в сети Интернет – в разделе «Противодействие коррупции»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Доступ граждан к Ящику осуществляется ежедневно, в рабочие дни с 8.00 до 17.00, перерыв с 12.00 до 14.00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В целях исключения возможности несанкционированного доступа к поступившим обращениям, а также их уничтожения, Ящик должен быть оборудован замком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3.4. На Ящике должна быть размещена вывеска с текстом следующего содержания: "Для письменных обращений граждан по вопросам коррупции"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Выемка обращений осуществляется секретарем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 (далее – секретарь комиссии, Комиссия, соответственно), ежедневно в 16.00 по московскому времени. В случае наличия обращений оформляется акт выемки обращений из Ящика, по форме согласно Приложению № 1 к настоящему Положению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После каждого вскрытия Ящик закрывается секретарем комиссии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осле выемки обращений секретарь комиссии осуществляет их регистрацию в Журнале регистрации письменных обращений по вопросам коррупции (далее - Журнал) и передает обращения председателю Комиссии для их обработки, выработки предложений по устранению причин, порождающих нарушения и передачи главе Марьевского сельского поселения на рассмотрение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журнала осуществляет секретарь комиссии по форме согласно приложению № 2 к настоящему Положению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Обращения рассматриваются в порядке и сроки, установленные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Ежегодно, до 20 числа месяца, следующего за отчетным периодом, секретарь комиссии готовит аналитическую справку о поступивших обращениях. Справка подписывается председателем и секретарем Комиссии, и представляется главе Марьевского сельского поселения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Должностные лица, работающие с информацией, полученной посредством Ящика несут персональную ответственность за соблюдение конфиденциальности полученных сведений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орядке работы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зированного ящика для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сьменных обращений граждан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коррупции в администраци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ьевского сельского поселения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ьховатского муниципального района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ронежской области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мки обращений граждан из специализированного ящика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ля письменных обращений граждан по вопросам коррупции»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 ____________ 20____ года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соответствии с Положению о порядке работы специализированного ящика для письменных обращений граждан по вопросам коррупции в администрации Марьевского сельского поселения Ольховатского муниципального района Воронежской области: председателем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 _____________________________________, и секретарём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 _____________________________ «___» _________ 20___ г. в ___ ч. ___ мин. произведена выемка обращений из специализированного ящика «Для письменных обращений граждан по вопросам коррупции», расположенного по адресу: _______________________________________________________________________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лено: ________________________________________________________________ (наличие или отсутствие механических повреждений замка почтового ящика, наличие обращений граждан)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составлен на ________ страницах в 2 экземплярах.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 _____________________ _____________________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орядке работы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зированного ящика для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х обращений граждан по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коррупции в администраци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ьевского сельского поселения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льховатского муниципального района 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письменных обращений граждан по вопросам коррупции</w:t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35"/>
        <w:gridCol w:w="1377"/>
        <w:gridCol w:w="1377"/>
        <w:gridCol w:w="1586"/>
        <w:gridCol w:w="1698"/>
        <w:gridCol w:w="12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гистрации обра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заяв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заяв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обращ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дата резолюции, исполн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и дата ответа заявителю</w:t>
            </w:r>
          </w:p>
          <w:p>
            <w:pPr>
              <w:pStyle w:val="Style71"/>
              <w:widowControl/>
              <w:tabs>
                <w:tab w:val="clear" w:pos="708"/>
                <w:tab w:val="left" w:pos="1056" w:leader="none"/>
                <w:tab w:val="left" w:pos="2822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tabs>
          <w:tab w:val="clear" w:pos="708"/>
          <w:tab w:val="left" w:pos="1056" w:leader="none"/>
          <w:tab w:val="left" w:pos="2822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22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4:00Z</dcterms:created>
  <dc:creator>user</dc:creator>
  <dc:description/>
  <dc:language>en-US</dc:language>
  <cp:lastModifiedBy>Пользователь</cp:lastModifiedBy>
  <cp:lastPrinted>2020-01-16T09:12:00Z</cp:lastPrinted>
  <dcterms:modified xsi:type="dcterms:W3CDTF">2025-07-11T08:14:00Z</dcterms:modified>
  <cp:revision>2</cp:revision>
  <dc:subject/>
  <dc:title>А Д М И Н И С Т Р А Ц И Я</dc:title>
</cp:coreProperties>
</file>